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«Как привить интерес к чтению?»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усть дети видят, что вы сами читаете с удовольствием: цитируете, смеётесь, заучиваете отрывки, делитесь прочитанным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оощряйте дружбе ребенка с детьми, которые много читают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оказывайте, что вы цените чтение: покупайте книги, дарите их и получайте в качестве подарк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Пусть дети сами выбирают себе книги и журналы (в библиотеке, книжном магазине и т.п.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очаще спрашивайте мнение детей о книгах, которые они читают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оощряйте чтение любых материалов, периодической печати, даже гороскопов. Комиксов и др. – пусть дети больше читают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В доме должна быть детская библиотека (пусть даже совсем небольшая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Выделите дома специальное место для чтения (укромный уголок с полками и т.п.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Разгадывайте с детьми кроссворды и почаще дарите их им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Собирайте книги на темы, которые вдохновят детей ещё что-то прочитать об этом (например, книги о динозаврах или космических путешествиях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Детям лучше читать короткие рассказы, а не большие произведения: тогда у них появится ощущение законченности и удовлетворе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Предложите детям до или после просмотра детского фильма (или мультфильма) прочитать книгу, по которой поставлен фильм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оощряйте чтение детей вслух, когда это возможно, чтобы развить их навык чтения и уверенность в себ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оощряйте детей, когда они читают младшим сестренкам или братишкам.</w:t>
      </w:r>
    </w:p>
    <w:p>
      <w:pPr>
        <w:pStyle w:val="Style17"/>
        <w:keepNext w:val="tru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Style17"/>
        <w:keepNext w:val="true"/>
        <w:jc w:val="center"/>
        <w:rPr/>
      </w:pPr>
      <w:r>
        <w:rPr/>
        <w:t>Тест "Читательские умения ребёнка"</w:t>
      </w:r>
    </w:p>
    <w:tbl>
      <w:tblPr>
        <w:tblW w:w="9684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7320"/>
        <w:gridCol w:w="825"/>
        <w:gridCol w:w="895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т ли Ваш ребёнок слушать сказки и рассказы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ен ли их пересказать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ает ли у ребёнка желание читать книги самостоятельно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его ребёнка больше интересует содержание, чем картинки в книге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тирует ли он чтение вслух, подобно взрослым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ует ли его книги познавательного характера (о животных, короблях, странах)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тается ли Ваш ребёнок «писать» собственные книги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мателен ли Ваш ребёнок (в течение 20-40 минут) во время вашего чтения ему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 аккуратно хранит свои любимые книги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 ребёнок имеет хороший словарный запас и довольно успешно им пользуется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 понимает смысл большинства сложных слов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для него приносит удовольствие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говоре он оперирует развёрнутыми неодносложными предложениями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 ребёнок способен пересказать то, что прочитал сам или услышал (в своем темпе)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 ребёнок с радостью учится читать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 ребёнок знает много стихов и песен?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больше «Да»</w:t>
      </w:r>
    </w:p>
    <w:p>
      <w:pPr>
        <w:pStyle w:val="Style17"/>
        <w:spacing w:lineRule="atLeast" w:line="100"/>
        <w:rPr/>
      </w:pPr>
      <w:r>
        <w:rPr>
          <w:i w:val="false"/>
          <w:iCs w:val="false"/>
          <w:sz w:val="28"/>
          <w:szCs w:val="28"/>
        </w:rPr>
        <w:t>Ваш ребёнок полностью готов к школьному обучению читать. Его интересует не только способность читать «как взрослые», но и возможность узнать самостоятельно много полезного и занимательного из книг. Постарайтесь помочь ему в этом позитивном стремлении - в данном возрасте у него наступает как раз сенситивный (чувствительный) период к обучению. Ребёнок младшего школьного возраста готов к тому, чтобы узнавать новое. Заинтересуйте его интересными книгами с хорошими картинками и умным содержанием.</w:t>
      </w:r>
    </w:p>
    <w:p>
      <w:pPr>
        <w:pStyle w:val="Style17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больше «Нет» </w:t>
      </w:r>
    </w:p>
    <w:p>
      <w:pPr>
        <w:pStyle w:val="Normal"/>
        <w:rPr/>
      </w:pPr>
      <w:r>
        <w:rPr>
          <w:sz w:val="28"/>
          <w:szCs w:val="28"/>
        </w:rPr>
        <w:t>Пора бить тревогу! Вам срочно надо заняться его обучением. Просто так ничего не получится - сейчас есть много интересных, а главное - комплексных методик для обучения ребёнка чтению. Сделайте всё правильно - сначала проконсультируйтесь со школьным психологом того учебного заведения, где учится ребёнок, поговорите с педагогами - они, скорее всего, могут дать квалификационную консультацию по вашей работе - что и как надо делать. Обязательно побывайте у логопеда - даже если у ребёнка всё замечательно, то вам подскажут, как именно ставить речь и обучать произношению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а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6:00Z</dcterms:created>
  <dc:creator>Школа </dc:creator>
  <dc:description/>
  <cp:keywords/>
  <dc:language>en-US</dc:language>
  <cp:lastModifiedBy>User</cp:lastModifiedBy>
  <cp:lastPrinted>2012-04-12T14:27:00Z</cp:lastPrinted>
  <dcterms:modified xsi:type="dcterms:W3CDTF">2017-10-14T13:22:00Z</dcterms:modified>
  <cp:revision>7</cp:revision>
  <dc:subject/>
  <dc:title/>
</cp:coreProperties>
</file>