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лендарно-тематическое планирование по физической культуре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первый год обучения</w:t>
      </w:r>
    </w:p>
    <w:p>
      <w:pPr>
        <w:pStyle w:val="Normal"/>
        <w:spacing w:before="0" w:after="240"/>
        <w:ind w:firstLine="709"/>
        <w:jc w:val="center"/>
        <w:rPr/>
      </w:pPr>
      <w:r>
        <w:rPr/>
        <w:t>(3 ч в неделю, всего 99 ч)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0"/>
        <w:gridCol w:w="720"/>
        <w:gridCol w:w="1440"/>
        <w:gridCol w:w="1620"/>
        <w:gridCol w:w="2340"/>
        <w:gridCol w:w="2160"/>
        <w:gridCol w:w="1440"/>
        <w:gridCol w:w="1620"/>
        <w:gridCol w:w="144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 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онятия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ила безопасности во время занятий. П/игра «Прыгающие вор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ила поведения. Шеренга. Колонна. Гимнастика. Упражнение. Техника безопас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учится</w:t>
            </w:r>
            <w:r>
              <w:rPr>
                <w:rFonts w:cs="Times New Roman"/>
                <w:sz w:val="22"/>
                <w:szCs w:val="22"/>
              </w:rPr>
              <w:t>: выполнять действия по образцу, построение в шеренгу, колонну; соблюдать правила поведения в спортивном зале; выполнять простейший комплекс УГГ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/>
                <w:sz w:val="22"/>
                <w:szCs w:val="22"/>
              </w:rPr>
              <w:t xml:space="preserve">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/>
                <w:sz w:val="22"/>
                <w:szCs w:val="22"/>
              </w:rPr>
              <w:t>: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/>
                <w:sz w:val="22"/>
                <w:szCs w:val="22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</w:rPr>
              <w:t>Смыслообразование</w:t>
            </w:r>
            <w:r>
              <w:rPr>
                <w:rFonts w:cs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/>
                <w:i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Вводный инструктаж. Первичный инструктаж по т/б.  Режим дня школьника и его значение. (презент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ление с двигательным режимом. Ходьба и бег. Игровые упражнения в бе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ка бега. Положение рук и корпуса в ходьбе и бег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учится</w:t>
            </w:r>
            <w:r>
              <w:rPr>
                <w:rFonts w:cs="Times New Roman"/>
                <w:sz w:val="22"/>
                <w:szCs w:val="22"/>
              </w:rPr>
              <w:t>: выполнять легкоатлетические упражнения (бег); технически правильно держать корпус и руки в медленном беге в сочетании с дыхание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/>
                <w:sz w:val="22"/>
                <w:szCs w:val="22"/>
              </w:rPr>
              <w:t>: планирование – определять общую цель и пути ее достижения; прогнозирование – предвосхищать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/>
                <w:sz w:val="22"/>
                <w:szCs w:val="22"/>
              </w:rPr>
              <w:t>: общеучебные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/>
                <w:sz w:val="22"/>
                <w:szCs w:val="22"/>
              </w:rPr>
              <w:t>: инициативное сотрудничество – формулировать свои затруд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</w:rPr>
              <w:t>Смыслообразовани</w:t>
            </w:r>
            <w:r>
              <w:rPr>
                <w:rFonts w:cs="Times New Roman"/>
                <w:sz w:val="22"/>
                <w:szCs w:val="22"/>
              </w:rPr>
              <w:t xml:space="preserve">е – самооценка на основе критериев успешной учебной деятельности. </w:t>
            </w:r>
            <w:r>
              <w:rPr>
                <w:rFonts w:cs="Times New Roman"/>
                <w:i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/>
                <w:sz w:val="22"/>
                <w:szCs w:val="22"/>
              </w:rPr>
              <w:t xml:space="preserve"> – проявление доброжел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Ходьба под счет, ходьба на носках, на пятках. Обычный бег. Бег с ускор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к одежде при занятиях физическими упражнениями. Построение в колонну по одному и шеренгу. Приставные шаги. П/ игра «К своим флаж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анды: «Смирно», «Равняйсь». Шеренга. Колонна. Приставные шаги. Спортивная форма. Строев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учится</w:t>
            </w:r>
            <w:r>
              <w:rPr>
                <w:rFonts w:cs="Times New Roman"/>
                <w:sz w:val="22"/>
                <w:szCs w:val="22"/>
              </w:rPr>
              <w:t>: выполнять действия по образцу, построение в шеренгу, колонну; исполнять команды: «Смирно», «Равняйсь»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Регулятивные</w:t>
            </w:r>
            <w:r>
              <w:rPr>
                <w:rFonts w:cs="Times New Roman"/>
                <w:sz w:val="22"/>
                <w:szCs w:val="22"/>
              </w:rPr>
              <w:t>: целеполагание –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/>
                <w:sz w:val="22"/>
                <w:szCs w:val="22"/>
              </w:rPr>
              <w:t>: общеучебные – использовать общие приемы решения поставленны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инициативное сотрудничество – ставить вопросы, обращаться за помощью; взаимодействие – формулировать собственн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ыслообразование – адекватная мотивация учебной деятельности (социальная, внеш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Основная стойка. Построение в колонну по одному и в шеренгу, группир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роение в круг. Шаг галопа в сторону. Подвижная 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Ускорение. Отрезок. Темп бега. Техника бега. Круг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выполнять упражнения на развитие физических качеств (силы, быстроты); бегать в заданном темпе; выполнять комплексы упражнений для утренней зарядк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Познаком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 правилами игр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существление учебных действий – выполнять учебные действия в материализованной форме; коррекция – вносить необходимые изменения и дополн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ициативное сотрудничество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готовность и способность к само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остроение в круг, шаг голопа, основная ст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  <w:szCs w:val="22"/>
              </w:rPr>
              <w:t>Признаки правильной ходьбы. Перестроение по звеньям: упражнения в равновесии. П/игра «К своим флаж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Размыкание. Повороты направо и налево. «Класс, шагом марш, класс, стой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упражнения и команды по строевой подготовке; оценивать величину нагрузки по частоте пульс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 прогнозирование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троить для партнера понятные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уважительное отношение к чужому м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Построение в круг, шаг голопа, основная стойка. Ходьба и бег, упражнения  в равнове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ороты направо, налево. Упражнения в равновесии. П/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Размыкание. Повороты направо и налево. «Класс, шагом марш, класс, стой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упражнения и команды по строевой подготовке; оценивать величину нагрузки по частоте пульс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 прогнозирование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троить для партнера понятные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уважительное отношение к чужому м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ерестроение по звеньям, по заранее установленным местам. Размыкание на вытянутые  в стороны руки. Повороты направо, налево. Упражнения в равнове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  <w:szCs w:val="22"/>
              </w:rPr>
              <w:t>Беседа по технике безопасности во время прыжков, бег и ходьба. Прыжки в длину с места П/игра «Прыгающие вор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Толчковая нога. Разме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авила безопасности при выполнении прыжков и проведении подвижных и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технически грамотно выполнять прыжковые упражнения, упражнения на развитие физических качеств (силы, быстроты, выносливости, гибкости, координации); организовывать и проводить подвижные игр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сличать способ действия и его результат; коррекция – вносить дополнения и изменения в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существлять рефлексию способов и условий действий; узнавать, выделят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и использовать в действиях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заимодействие – вести устный диалог; строить высказывания понятные для парт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ст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ыжки на  одной ноге, на двух на месте. Прыжки с продвижением вперед. Прыжок в длину с места. 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  <w:szCs w:val="22"/>
              </w:rPr>
              <w:t>Признаки правильного бега, прыжки в длину с места. Медленный бег. П/игра «Зайцы в огоро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Ускорение. Отрезок. Темп бега. Техника бега. Круг. Прыжок в длину с мес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выполнять упражнения на развитие физических качеств (силы, быстроты); бегать в заданном темпе; выполнять комплексы упражнений для утренней зарядк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Познаком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 правилами игр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существление учебных действий – выполнять учебные действия в материализованной форме; коррекция – вносить необходимые изменения и дополн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готовность и способность к само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Прыжки на  одной ноге, на двух на месте. Прыжки с продвижением вперед. Прыжок в длину с места. ОРУ, медленный 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ыжки с поворотом. Бег на время. П\игра «Прыгающие вор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Толчковая нога. Разметка. Правила безопасности при выполнении прыжков и проведении подвижных иг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технически грамотно выполнять прыжковые упражнения, упражнения на развитие физических качеств (силы, быстроты, выносливости, гибкости, координации); организовывать и проводить подвижные игр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-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ие – самостоятельность и личная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сличать способ действия и его результат; коррекция – вносить дополнения и изменения в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существлять рефлексию способов и условий действий; узнавать, выделять и использовать в действиях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вести устный диалог; строить понятные для партнера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ст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Прыжки на  одной ноге, на двух на месте. Прыжки с продвижением вперед. Прыжок в длину с места. Прыжок с поворотом. ОРУ,  бег на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зарождения физической культуры. Бег с изменением направления. Метание малого мяча с места. П/игра «Лисы и к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  <w:szCs w:val="22"/>
              </w:rPr>
              <w:t>22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хника бег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ложение рук и корпуса в ходьбе и бег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легкоатлетические упражнения (бег); технически правильно держать корпус и руки в медленном беге в сочетании с дыхание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определять общую цель и пути ее достижения; прогнозирование – предвосхищать результат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ициативное сотрудничество – формулировать свои затруд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й учебной деятельности. Нравственно-этическая ориентация – проявление доброжел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Метание малого мяча из положения стоя грудью в направлении метания. ОРУ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ание мяча с места. Бег в чередовании с ходьбой. П/игра «Зайцы в огоро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 xml:space="preserve">Метание </w:t>
            </w:r>
            <w:r>
              <w:rPr>
                <w:rFonts w:cs="Times New Roman"/>
                <w:sz w:val="22"/>
                <w:szCs w:val="22"/>
                <w:lang w:eastAsia="en-US"/>
              </w:rPr>
              <w:t>Техника ме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легкоатлетические упражнения – метание теннисного мяча с правильной постановкой рук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обращаться за помощью; взаимодействие – строить монологическое высказывание, вести устный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, эмоционально-нравственная отзыв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Метание малого мяча из положения стоя грудью в направлении метания. ОРУ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первых олимпийских игр. Метание малого мяча в цель. п/игры «Лисы и к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ннисный мяч. Цель. Техника ме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легкоатлетические упражнения – метание теннисного мяча с правильной постановкой рук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обращаться за помощью; взаимодействие – строить монологическое высказывание, вести устный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, эмоционально-нравственная отзыв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Метание малого мяча из положения стоя грудью в направлении метания в цель. ОРУ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ание из — за головы. П/игра «Кто дальше брос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Цель. Техника ме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легкоатлетические упражнения – метание  из-за головы с правильной постановкой рук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обращаться за помощью; взаимодействие – строить монологическое высказывание, вести устный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, эмоционально-нравственная отзыв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Метание малого мяча из положения стоя грудью в направлении метания в цель. ОРУ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 по технике безопасности во время прыжков. Прыжки в длину с разбега П/игра «Прыгающие вор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ыжковая яма. Рул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ициативное сотрудничество – формулировать свои затруд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начальные навыки адаптации в динамично изменяющемся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ыжок в длину с места, с разбега, с отталкиванием одной и приземлением на две н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г с ускорением. П/игра «К своим флаж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Ускорение. Бег по заданному ритму. Коррекция. Техника бег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/>
                <w:sz w:val="22"/>
                <w:szCs w:val="22"/>
              </w:rPr>
              <w:t xml:space="preserve"> выполнять бег в темпе по ориентирам – точкам и линиям, менять направление движения </w:t>
              <w:br/>
              <w:t xml:space="preserve">по указанию </w:t>
              <w:br/>
              <w:t xml:space="preserve">учител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/>
                <w:sz w:val="22"/>
                <w:szCs w:val="22"/>
              </w:rPr>
              <w:t xml:space="preserve"> – навык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трудничества </w:t>
              <w:br/>
              <w:t>в разных ситуац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Бег, беговые упражнения. 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ыжки через короткую скакалку. П/игра «Зайцы в огоро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кака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прыжки со скакалкой; соблюдать правила поведения и предупреждения травматизма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контроль и самоконтроль – использовать установленные правила в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договариваться о распределении функций и ролей в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осознание ответственности человека за общее благополу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Комплекс ОРУ, прыжки через короткую скакалку.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ыжки через короткую скакалку. П/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какалка. Обруч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прыжки со скакалкой; соблюдать правила поведения и предупреждения травматизма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использовать установленные правила в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договариваться о распределении функций и ролей в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осознание ответственности человека за общее благополу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ОРУ, прыжки через короткую скакалку.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овые упражнения и подвижные игры с бегом, прыжками. Эстафеты с мяч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Толчковая нога. Разметк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авила безопасности при выполнении прыжков и проведении подвижных иг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технически грамотно выполнять прыжковые упражнения, упражнения на развитие физических качеств (силы, быстроты, выносливости, гибкости, координации); организовывать и проводить подвижные игр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сличать способ действия и его результат; коррекция – вносить дополнения и изменения в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общеучебные – осуществлять рефлексию способов и условий действий; узнавать, выделять и использовать в действиях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вести устный диалог; строить понятные для партнера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ст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ОРУ, прыжки по заданию, беговые упражнения.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овые упражнения и подвижные игры с бегом, прыжками. Эстафета «Вызов номе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олчковая ног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Разме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технически грамотно выполнять прыжковые упражнения, упражнения на развитие физических качеств (силы, быстроты, выносливости, гибкости, координации); организовывать и проводить подвижные игр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сличать способ действия и его результат; коррекция – вносить дополнения и изменения в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существлять рефлексию способов и условий действий; узнавать, выделять и использовать в действиях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вести устный диалог; строить понятные для партнера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ст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ОРУ, прыжки по заданию, беговые упражнения.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занье по гимнастической стенке. П/игра «Лисы и к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ческая скамейка. Шведская лестниц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упражнения на гимнастической скамейке на развитие координации движени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проявлять активность во взаимодействии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Комплекс ОРУ, лазанье по гимнастической сте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в равновесии. П/игры «Лисы и к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ческая скамейка. Шведская лестниц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упражнения на гимнастической скамейке на развитие координации движени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проявлять активность во взаимодействии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ОРУ, лазанье по гимнастической сте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наки правильной осанки. Упражнения с малыми мячами. П/игра «Кто дальше брос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а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качества силы, быстроты и координации при метании малого мяча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менять</w:t>
            </w:r>
            <w:r>
              <w:rPr>
                <w:rFonts w:cs="Times New Roman"/>
                <w:sz w:val="22"/>
                <w:szCs w:val="22"/>
              </w:rPr>
              <w:t xml:space="preserve"> упражнения в метании мяча для развития физически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Формирование ценностных ориентиров в област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П/игра «Кто дальше бросит»              </w:t>
            </w:r>
            <w:r>
              <w:rPr>
                <w:rFonts w:cs="Times New Roman"/>
                <w:b/>
                <w:sz w:val="22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занье по наклонной скамейке. П/ игра «Третий лиш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ческая скамейка. Шведская лестниц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упражнения на гимнастической скамейке на развитие координации движени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проявлять активность во взаимодействии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ОРУ, лазанье по наклонной скамейке,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тягивание лежа на животе по горизонтальной скамейке. П/игра «Третий лиш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ческая скамейка. Шведская лестниц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упражнения на гимнастической скамейке на развитие координации движени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</w:t>
            </w:r>
            <w:r>
              <w:rPr>
                <w:rFonts w:cs="Times New Roman"/>
                <w:sz w:val="22"/>
                <w:szCs w:val="22"/>
                <w:lang w:eastAsia="en-US"/>
              </w:rPr>
              <w:t>е: инициативное сотрудничество – проявлять активность во взаимодействии для решени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ОРУ, лазанье по наклонной скамейке, 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с гимнастической палкой. П/игра «Два мо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мнастическая па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учаться</w:t>
            </w:r>
            <w:r>
              <w:rPr>
                <w:rFonts w:cs="Times New Roman"/>
                <w:sz w:val="22"/>
                <w:szCs w:val="22"/>
              </w:rPr>
              <w:t xml:space="preserve"> выполнять комплексы физических упражнений для профилактики и коррекции нарушений осанки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/>
                <w:sz w:val="22"/>
                <w:szCs w:val="22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Выявлят</w:t>
            </w:r>
            <w:r>
              <w:rPr>
                <w:rFonts w:cs="Times New Roman"/>
                <w:sz w:val="22"/>
                <w:szCs w:val="22"/>
              </w:rPr>
              <w:t>ь и характеризовать ошибки при выполнении гимнастически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образовывать информацию из одной формы в другую на основе заданий, данных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развитие самостоятельности в поиске решения различ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 xml:space="preserve">ОРУ с обручем. СУ. Продвижение по гимнастическому бревну (высота 20 – 30 см) с предметами и без предметов, с изменяющимся положением рук, темпом и длиной шагов, правым и левым боком, повороты на 90 º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  <w:szCs w:val="22"/>
              </w:rPr>
              <w:t>Упражнения с набивным мячом. П/игра «Лиса и к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/>
                <w:sz w:val="22"/>
                <w:szCs w:val="22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Times New Roman"/>
                <w:sz w:val="22"/>
                <w:szCs w:val="22"/>
              </w:rPr>
              <w:t>комплексы упражнений с учетом их цели: на развитие силы, прыгуче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Умение</w:t>
            </w:r>
            <w:r>
              <w:rPr>
                <w:rFonts w:cs="Times New Roman"/>
                <w:sz w:val="22"/>
                <w:szCs w:val="22"/>
              </w:rPr>
              <w:t xml:space="preserve"> сосредотачиваться перед выполнением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ирование умения понимать причины успеха/неуспеха учебной деятельности и способ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нструктивно действовать даже в ситуациях неуспе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оброжелательности, взаимопомощи и сопере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жим дня и его значение. Акробатические упражнения. П/игра «Третий лиш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жим дня. акроб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навыка систематического наблюдения за своим физическим состоя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интереса к самостоятельным занятиям физическими упражнениями, подвижными игр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оброжелательности, взаимопомощи и сопере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 xml:space="preserve">ОРУ в движении. СУ. Специальные беговые упражнения. Преодоление полосы препятствий с использованием бега, ходьбы, прыжков, лазанием и перелезанием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робатические упражнения: повороты направо, налево. П/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Размыкание. Повороты направо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и налево. «Класс, шагом марш, класс, стой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выполнять упражнени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и команды по строевой подготовке; оценивать величину нагрузки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 частоте пульс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 прогнозирование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троить для партнера понятные высказы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уважительное отношение к чужому м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 Развитие координационных способнос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закаливания. Акробатические упражнения: упражнения в равновесии. П/игра «К своим флаж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аклоны вперед. Прокат на спине. Полушпага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равильно выполнять упражнения для укрепления мышц спины, брюшного пресса; раскрывать на примерах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формулировать и удерживать учебную задачу;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занье по гимнастической стенке, упражнения в равновесии. П/игры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аты. Гимнастические скамейки. Шведская ст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творчески подходить к выполнению гимнастических упражнений и добиваться достижения успешного конечного результата. Получит возможность научиться выполнять эстетически красиво 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заимодействие – формулировать собственное мнение и позицию; инициативное сотрудничество – формулировать свои затруд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й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Лазание по гимнастической стенке. ОРУ в движении. Развитие 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ижные игры на свежем воздухе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упражнение на внимание, игровые действия из подвижных игр разной функц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различать способ и результат действия; прогнозирование – предвосхищать результа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формулировать собственное мнение, слушать собеседника; управление коммуникацией – разрешать конфликты на основе учета интересов и позиции всех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навыки сотрудничества в раз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ижные игры на свежем воздухе.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Зарядка. Комплекс упражне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ру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ая игра соревнователь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рганизовывать и проводить подвижные игры в помещении; соблюдать правила взаимодействия с игрока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готовность следовать нормам здоровьесберегающе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ороты направо, налево. П/игры «Прыгающие вор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Размыкание. Повороты направо и налево. «Класс, шагом марш, класс, стой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упражнения и команды по строевой подготовке; оценивать величину нагрузки по частоте пульс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 прогнозирование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заимодействие – строить для партнера понятные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уважительное отношение к чужому м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ОРУ с предметами.  Стойка на носках, на одной ноге на гимнастической скамейке. Ходьба п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гимнастической скамейке. Перешагивание через мячи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робатические упражнения. П/игры «Прыгающие вор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руппировка. Перекаты. Упоры стоя на коленя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перекаты, упражнения в группировке и возвращаться в исходное положение; организовывать и проводить подвижные игр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знаково-символические – использовать знаково-символические средства, в том числе модели  и схемы, для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ициативное сотрудничество – ставить вопросы, обращать за помощью, слушать собесе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Смыслообразование – самооценка на основе успешной деятель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и показателей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Развитие координационных способностей. Инструктаж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с набивным мячом. П/игра «К своим флаж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абивные мячи, гимнастические скамей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выполнять организующие строевые команды, приемы в равновесии; отбирать и выполнять комплексы упражнений для физкультминуток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осуществлять итоговый и пошаговый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тавить, формулировать и решать пробл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заимодействие – задавать вопросы, строить понятные для партнера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принятие образа «хорошего уче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ОРУ, упражнения с набивным мячом, строе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с гимнастической палкой. П/игра «Третий лиш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заимодействовать</w:t>
            </w:r>
            <w:r>
              <w:rPr>
                <w:rFonts w:cs="Times New Roman"/>
                <w:sz w:val="22"/>
                <w:szCs w:val="22"/>
              </w:rPr>
              <w:t xml:space="preserve"> в парах и группах при выполнении технических действий в подвижныхиграх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сваивать </w:t>
            </w:r>
            <w:r>
              <w:rPr>
                <w:rFonts w:cs="Times New Roman"/>
                <w:sz w:val="22"/>
                <w:szCs w:val="22"/>
              </w:rPr>
              <w:t>универсальные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вивать</w:t>
            </w:r>
            <w:r>
              <w:rPr>
                <w:rFonts w:cs="Times New Roman"/>
                <w:sz w:val="22"/>
                <w:szCs w:val="22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/>
                <w:sz w:val="22"/>
                <w:szCs w:val="22"/>
              </w:rPr>
              <w:t xml:space="preserve">Научаться  целеполаганию как постановке учебной задачи на основе соотнесения того, что уж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вестно и усвоено учащимися, и того, что ещё неизвестно;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/>
                <w:sz w:val="22"/>
                <w:szCs w:val="22"/>
              </w:rPr>
              <w:t>Ориентироваться в своей системе знаний: отличать новое от  уже известного с помощью учителя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доброжелательности, взаимопомощи и сопере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ОРУ с гимнастической палкой. Специальные беговые упражнения. Перепрыгиывние через гимнастическую скамейку.  Запрыгивание на горку матов, прыжки на двух ногах через качающуюся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с гимнастической палкой. П/игры «Прыгающие вороб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Определять </w:t>
            </w:r>
            <w:r>
              <w:rPr>
                <w:rFonts w:cs="Times New Roman"/>
                <w:sz w:val="22"/>
                <w:szCs w:val="22"/>
              </w:rPr>
              <w:t>ситуации, требующие применения правил предупреждения травматизма. Различать и выполнять строевые команды: «Смирно!», «Вольно!», «Шагом марш!», «На месте!»,  « Равняйсь!», «Стой!».  Освоение универсальных умений по самостоятельному выполнению упражнений  с гимнастической пал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/>
                <w:sz w:val="22"/>
                <w:szCs w:val="22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/>
                <w:sz w:val="22"/>
                <w:szCs w:val="22"/>
              </w:rPr>
              <w:t>Извлекать информацию, представленную в разных формах (текст, таблица, схема, экспонат, модель,  а, иллюстрация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 ребёнка ценностных ориентиров в област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Т/ б на занятиях гимнастикой. Значение гимнастических упражнений для сохранения правильной осанки. (през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ижные игры на свежем воздухе. Веселые ста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Челночный бег. Эстафета. Передача эстафеты. Эстафетная палоч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передачу в эстафете, подчинять свои интересы интересам команды; соблюдать правила взаимодействия с игрока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Нравственно-этическая ориентация – уважительное отношение к чужому мнению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удерживать учебную задачу; осуществление учебных действий – использовать речь для регуляции своего действия; коррекция – вносить изменения в способ действия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ициативное сотрудничество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ие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ОРУ. Игры: «К своим флажкам», «Два мороза». Веселые стар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вижные игры на свежем воздухе. Эстаф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дача эстафеты. Принятие 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/>
                <w:sz w:val="22"/>
                <w:szCs w:val="22"/>
              </w:rPr>
              <w:t xml:space="preserve">  правильно передавать эстафету для развития координации движен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зличных ситуациях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робатические упражнения: упражнения в равновесии. 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  <w:szCs w:val="22"/>
              </w:rPr>
              <w:t>0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ерекладина. Шведская стенка. Вис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лушать собеседника, формулировать свои затруд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навыки сотрудничества в разных ситу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Комплекс ОРУ с палками. СУ. Упражнения на гибкость. Упражнения на гимнастической лестнице (упражнения на пресс ( в висе поднимание согнутых ног -2 подхода по 7 раз девочки, по 8 раз –мальчики))  и низкой перекладине (вис на согнутых руках, прогнувшись). Упражнения в упоре на гимнастической скамей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робатические упражнения: повороты направо, налево. П/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ев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Осваивать </w:t>
            </w:r>
            <w:r>
              <w:rPr>
                <w:rFonts w:cs="Times New Roman"/>
                <w:sz w:val="22"/>
                <w:szCs w:val="22"/>
              </w:rPr>
              <w:t>универсальные умения при выполнении общеразвивающих упражнений с предметами.;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/>
                <w:sz w:val="22"/>
                <w:szCs w:val="22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тапредметные:</w:t>
            </w:r>
            <w:r>
              <w:rPr>
                <w:rFonts w:cs="Times New Roman"/>
                <w:sz w:val="22"/>
                <w:szCs w:val="22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их в игровой и соревнователь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ОРУ. Специальные беговые упражнения.. Упражнения на гибкость. Группировка: перекаты в группировке, лежа на животе и из упора, стоя на коленях. Упражнения на пре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жнения с набивным мячом. П/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бивной мяч, техника выполнения бро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ирование навыка систематического наблюдения за показателями основных физических каче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/>
                <w:sz w:val="22"/>
                <w:szCs w:val="2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положительных качеств личности и управление своими эмоциями в различных (нестандартных) ситуациях и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с набивными мячами (до 0,5 кг).  Специальные беговые упражнения. Бег от 200 до 800 м. в чередовании с ходьб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занье по наклонной скамейке. П/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ор прис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аться выполнять комплексы на развитие коорд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развитие самостоятельности в поиске решения различ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ыжки на одной ноге. На двух на месте. П/игра «Два мо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ыжки, основная сто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физических качеств и физически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/>
                <w:sz w:val="22"/>
                <w:szCs w:val="2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чаться рассматривать физическую культуру как явлении общечеловеческой культур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как способ жизнедеятельност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вномерный бег. Чередование ходьбы и бега. П/игра «Пятн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вномерный бег, дых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Times New Roman"/>
                <w:sz w:val="22"/>
                <w:szCs w:val="22"/>
              </w:rPr>
              <w:t>физические нагрузки для развития  физического качеств -выносливость</w:t>
            </w:r>
            <w:r>
              <w:rPr>
                <w:rFonts w:cs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монстрироват</w:t>
            </w:r>
            <w:r>
              <w:rPr>
                <w:rFonts w:cs="Times New Roman"/>
                <w:sz w:val="22"/>
                <w:szCs w:val="22"/>
              </w:rPr>
              <w:t>ь технику гладкого бега по стадиону. (6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/>
                <w:sz w:val="22"/>
                <w:szCs w:val="22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понимать общую задачу урока и точно выполнять свою часть рабо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явление активности, стремление к получению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ОРУ в движении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каты в группировке, лежа на животе и из упора стоя на коленях. П/игра «Пройти бесшум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мнастический мат. Позы. Положения частей тел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Самоопределение</w:t>
            </w:r>
            <w:r>
              <w:rPr>
                <w:rFonts w:cs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культур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 ОРУ. Перекаты в группировке, лежа на животе и из упора стоя на коленях. П/игра «Пройти бесшум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троение по звеньям по заранее установленным местам. Повороты направо, налево. П/игра «Зме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троение по звень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/>
                <w:sz w:val="22"/>
                <w:szCs w:val="22"/>
              </w:rPr>
              <w:t xml:space="preserve"> различия в основных способах передвижения человека</w:t>
            </w:r>
            <w:r>
              <w:rPr>
                <w:rFonts w:cs="Times New Roman"/>
                <w:b/>
                <w:sz w:val="22"/>
                <w:szCs w:val="22"/>
              </w:rPr>
              <w:t xml:space="preserve"> Осваивать </w:t>
            </w:r>
            <w:r>
              <w:rPr>
                <w:rFonts w:cs="Times New Roman"/>
                <w:sz w:val="22"/>
                <w:szCs w:val="22"/>
              </w:rPr>
              <w:t>технику выполнения беговых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Моделировать</w:t>
            </w:r>
            <w:r>
              <w:rPr>
                <w:rFonts w:cs="Times New Roman"/>
                <w:sz w:val="22"/>
                <w:szCs w:val="22"/>
              </w:rPr>
              <w:t xml:space="preserve"> сочетание различных видов ходьбы и 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/>
                <w:sz w:val="22"/>
                <w:szCs w:val="22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инимать позицию учащегося, положительно относиться к школьны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,  средним шагом и длинным шагом. Бег с изменением направления движения по указанию учителя,  по сигналу. Обычный бег, коротким, средним и длинным ша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гимнастика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троение по звеньям по заранее установленным местам. Размыкание на вытянутые руки. Ходьба по гимнастической скаме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азмыкание. Перестро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/>
                <w:sz w:val="22"/>
                <w:szCs w:val="22"/>
              </w:rPr>
              <w:t xml:space="preserve"> различия в основных способах передвижения человека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/>
                <w:sz w:val="22"/>
                <w:szCs w:val="22"/>
              </w:rPr>
              <w:t xml:space="preserve"> ходьбу под счет, под ритмический рисун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/>
                <w:b/>
                <w:bCs/>
                <w:spacing w:val="5"/>
                <w:sz w:val="22"/>
                <w:szCs w:val="22"/>
              </w:rPr>
              <w:t>Осваиват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ь</w:t>
            </w:r>
            <w:r>
              <w:rPr>
                <w:rFonts w:cs="Times New Roman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rFonts w:cs="Times New Roman"/>
                <w:sz w:val="22"/>
                <w:szCs w:val="22"/>
              </w:rPr>
              <w:t xml:space="preserve">умения,  </w:t>
            </w:r>
            <w:r>
              <w:rPr>
                <w:rFonts w:cs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язанные  </w:t>
            </w:r>
            <w:r>
              <w:rPr>
                <w:rFonts w:cs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cs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ыполнением </w:t>
            </w:r>
            <w:r>
              <w:rPr>
                <w:rFonts w:cs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ующих</w:t>
            </w:r>
            <w:r>
              <w:rPr>
                <w:rFonts w:cs="Times New Roman"/>
                <w:color w:val="363435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Моделировать</w:t>
            </w:r>
            <w:r>
              <w:rPr>
                <w:rFonts w:cs="Times New Roman"/>
                <w:sz w:val="22"/>
                <w:szCs w:val="22"/>
              </w:rPr>
              <w:t xml:space="preserve"> сочетание различных видов ходь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/>
                <w:sz w:val="22"/>
                <w:szCs w:val="22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/>
                <w:sz w:val="22"/>
                <w:szCs w:val="22"/>
              </w:rPr>
              <w:t xml:space="preserve">Совместно  договариваться  о  правилах  общения  и  поведения  на уроках и следовать и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инимать позицию учащегося, положительно относиться к школьным зан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 и средним шагом. П/игра на внимание «Запрещенное 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йка на носках, на одной ноге на гимнастической скамейке. П/игра «Зме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осок. Линия. Гимнастическая скам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ыполнять действия по образцу, соблюдая правила техники безопасности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тивные: целеполагание – удерживать  познавательную задачу и применять установленные правила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знавательные: общеучебные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оммуникативные: управление коммуникацией – осуществлять взаим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умение не создавать конфликтов и находить выходы из спор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 xml:space="preserve"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 и средним шаг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а безопасности на занятиях по лыжной подготовке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ыжи, лыжные палки и ботинки, крепления. Лыжный спортивный костюм, рукавицы, </w:t>
              <w:br/>
              <w:t>шапочк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полнять упражнения на развитие физических качеств </w:t>
              <w:br/>
              <w:t>(силы, быстроты, выносливости)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знаком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br/>
              <w:t>с правилами пов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дения на уроках </w:t>
              <w:br/>
              <w:t>и способами использования спорт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адекватно использовать ре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планирования и регуляци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Самоопреде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структаж по технике безопасности. Перенос веса тела с одной ноги на другую, не отрывая лыжи от опоры; </w:t>
              <w:br/>
              <w:t xml:space="preserve">- стоя на двух лыжах, опуститься в полуприсед и затем подняться. </w:t>
              <w:br/>
              <w:t>Подвижные игры на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ое значение занятий лыжным спортом для укрепления здоровья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ходьбе на лыж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ознаком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 историей зарождения лыжного спорт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ценка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общеучебные – самостоятельно выделять и формулировать познавательную цель; осознанно и произвольно строить  сообщения в устной и письменной форме.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задавать вопросы,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эмпатия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о физических упражнениях для здоровья человека. Передвижение на лыжах. Подвиж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жнения - прыжки на месте с ноги на ногу; </w:t>
              <w:br/>
              <w:t xml:space="preserve">- прыжки-подскоки на месте на двух лыжах; </w:t>
              <w:br/>
              <w:t xml:space="preserve">- небольшие махи слегка согнутой ногой назад и вперед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спортинвентаря для занятий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репления. Ботинки. Лыжные пал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надевать лыжные ботинки, вставлять в крепления и правильно подбирать лыжные палки; характеризовать роль и значение прогулок на свежем воздухе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определять общую цель и пути ее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начальные навыки адаптации в динамично изменяющемся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носка лыж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евание лыж. Передвижение на лыжах. Подвижные игры на воздухе, упражнения</w:t>
            </w:r>
            <w:r>
              <w:rPr>
                <w:rFonts w:cs="Times New Roman"/>
                <w:color w:val="666666"/>
                <w:sz w:val="20"/>
                <w:szCs w:val="20"/>
              </w:rPr>
              <w:t xml:space="preserve"> - </w:t>
            </w:r>
            <w:r>
              <w:rPr>
                <w:rFonts w:cs="Times New Roman"/>
                <w:sz w:val="20"/>
                <w:szCs w:val="20"/>
              </w:rPr>
              <w:t xml:space="preserve">небольшой выпад вперед правой, затем левой ногой; </w:t>
              <w:br/>
              <w:t xml:space="preserve">- поочередный выпад вперед с махом то левой, то правой рукой вперед и назад при разноименном сочетании работы рук и ног; </w:t>
              <w:br/>
              <w:t xml:space="preserve">- поочередные махи носками лыж вправо и влево; </w:t>
              <w:br/>
              <w:t>- поочередное поднимание и перестановка носков лыж в сторону;</w:t>
            </w:r>
            <w:r>
              <w:rPr>
                <w:rFonts w:cs="Times New Roman"/>
                <w:color w:val="666666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пературный режим занятий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Температура воздуха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аправление ветра. Вла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пределять и узнавать температурный режим и при какой температуре можно заниматься лыжной подготовко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ценка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лушать собеседника; формулировать собственное мнение и задавать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ученика на основе положительного отношени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жнения - поворот переступанием на месте вокруг пяток лыж - носки лыж поочередно приподнимают и переставляют вправо или влево, а пятки лыж не отрывают от снега; </w:t>
              <w:br/>
              <w:t>- поворот переступанием на месте вокруг носков лыж; когда приподнимают и переставляют вправо или влево только пятки лыж, а носки остаются на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роение </w:t>
              <w:br/>
              <w:t xml:space="preserve">и передвижение с лыжами на учебное занятие </w:t>
              <w:br/>
              <w:t>и обратно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ередвижение с лыжами. Построение в шеренгу и колонн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строиться в шеренгу и колонну с лыжами, передвигаться к месту занятий; соблюдать правила 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рогнозирование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формационные – получать и обрабатывать информацию; общеучебные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формулировать собственное мнение и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навыки сотрудничества в разных ситуациях, умение не создавать конфликтных ситуаций и находить вы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я - приставные шаги в сторону. Все упражнения выполняют как С опорой, так и без опоры на палки, постепенно увеличивают количество повторений и темп выполнения. Дозировка нагрузки определяется подготовленностью, самочувствием, настроением ребенка. Перегрузки и насилие недопуст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ороты переступанием на месте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л-оборота. Оборот. Круго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повороты на лыжах переступанием вправо или влево; ориентироваться в понятии «физическая подготовка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характеризовать основные физические качеств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общеучебные – самостоятельно выделять и формулировать познавательную цель; выбирать действия в соответствии с поставленной задачей и условиями ее реализации.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обращаться за помощью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й деятельности и достижения хороше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упающий шаг. Его особенности и преимущества в начальной стадии обучения катанию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оски и пятки лыж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Научится </w:t>
            </w:r>
            <w:r>
              <w:rPr>
                <w:rFonts w:cs="Times New Roman"/>
                <w:sz w:val="22"/>
                <w:szCs w:val="22"/>
                <w:lang w:eastAsia="en-US"/>
              </w:rPr>
              <w:t>поочередно поднимать носки лыж и прижимать пятки, совершая продвижение вперед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– контролировать и оценивать процесс и результат деятельности; коррекция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уметь применять полученные знания в различных вариант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обращаться за помощью и задавать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потребности, ценности, чув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жнение -поочередное поднимание и опускание носка и затем пятки лыжи при небольшом сгибании обеих ног в колене; </w:t>
              <w:br/>
              <w:t xml:space="preserve">- поднимание согнутой ноги назад и вперед с отрывом вначале пятки, затем носка лыжи; </w:t>
              <w:br/>
              <w:t xml:space="preserve">- поднимание согнутой ноги вперед с расположением и удержанием лыжи параллельно лыжн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вижение ступающим шагом</w:t>
            </w:r>
            <w:r>
              <w:rPr>
                <w:rFonts w:cs="Times New Roman"/>
                <w:color w:val="666666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вижение скользящим шагом без палок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Скользящий шаг. Разноименный вынос ноги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и ру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адекватно воспринимать предложения учителей и товарищей, родителей и других людей по исправлению допущенных ошибок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лушать собеседника, задавать вопросы, строить монологическое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адаптированная мотивация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вижение скользящим шагом без па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вижение скользящим шагом с палками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и, лыжные пал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упражнение толчка правой и левой ногой с поочередным выносом рук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коррекция – вносить необходимые изменения в действие после его завершения на основе оценки учета сделанных ошибок; оценка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использовать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управление коммуникацией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вижение скользящим шагом с пал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вижение ступающим шагом в подъем </w:t>
              <w:br/>
              <w:t>от 5–8°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Склон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радус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Научится </w:t>
            </w:r>
            <w:r>
              <w:rPr>
                <w:rFonts w:cs="Times New Roman"/>
                <w:sz w:val="22"/>
                <w:szCs w:val="22"/>
                <w:lang w:eastAsia="en-US"/>
              </w:rPr>
              <w:t>передвигаться на лыжах, преодолевая маленькие склоны, встречающиеся на дистанци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-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ие – начальные навыки адаптации в динамично изменяющем ми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вижение ступающим шагом в подъем </w:t>
              <w:br/>
              <w:t>от 5–8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Игровые задания - нарисуй лыжами на снегу веер для себя - поворот переступанием вокруг пяток лыж на 90°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уски в средней стойке </w:t>
              <w:br/>
              <w:t xml:space="preserve">с прокатом </w:t>
              <w:br/>
              <w:t>в высокой стойке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ъем. Спуск. Средняя стой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Научится </w:t>
            </w:r>
            <w:r>
              <w:rPr>
                <w:rFonts w:cs="Times New Roman"/>
                <w:sz w:val="22"/>
                <w:szCs w:val="22"/>
                <w:lang w:eastAsia="en-US"/>
              </w:rPr>
              <w:t>передвигаться на лыжах; выполнять спуск в средней стойке, не падая на снег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выбирать действия в соответствии с поставленной задачей и условиями ее реализации; целеполагание – преобразовывать практическую 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учебного сотрудничества – задавать вопросы, необходимые для организации соб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рисуй веер для друга - поворот переступанием вокруг носков лыж на 90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уски в средней стойке </w:t>
              <w:br/>
              <w:t xml:space="preserve">с прокатом </w:t>
              <w:br/>
              <w:t>в высокой стой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 xml:space="preserve">с надеванием </w:t>
              <w:br/>
              <w:t>и снятием  лыж, переноска лыж в школу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Ботинки. Крепления. Переноска лыж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равильно и быстро надевать и снимать лыжи и переносить их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использовать установленные правила в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риентироваться в разнообразии способов решения задач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управление коммуникацией – оказывать в сотрудничестве взаимо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Игровое упражнение - нарисуй лыжами на снегу две снежинки, выбери самую красивую - поворот на 360° переступанием вначале вокруг пяток лыж (первая снежинка), затем вокруг носков лыж (вторая снежинка). Эстаф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крепление материала </w:t>
              <w:br/>
              <w:t xml:space="preserve">по эстафетам </w:t>
              <w:br/>
              <w:t xml:space="preserve">с надеванием </w:t>
              <w:br/>
              <w:t>и снятием лы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Экстремальные условия (эстафеты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быстро снимать и надевать лыжи и палки, передвигаться на лыжа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самооценка на основе критериев успешной учеб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овое упражнение - нарисуй на снегу "лыжную гармошку" - переступание в сторону поочередно носками и пятками лы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>
          <w:trHeight w:val="6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тречные эстафеты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стречные 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быстро преодолевать дистанцию и передавать эстафету своему напарнику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саморегуляция – стабилизировать эмоциональное состояние для решения различных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чные эстаф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Игровые упражнения - покажи стоящего аиста - сильно согнутую ногу поднять вперед и как можно дольше удерживать лыжу горизонта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с поворотом вокруг флажка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логические – подводить под понятие на основе распознания объектов, выделения существенных признак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жнение - лыжный самокат - продолжительное скольжение на одной лыже за счет отталкивания др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с поворотом вокруг флажка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логические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жнение -скользящие шаги с широким ритмичным размахиванием руками и характерной для лыжника амплиту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ждение в медленном темпе на лыжах 500 м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вторить, что такое лыжи, лыжные палки и другой инвентар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называть лыжный инвентарь; передвигаться на лыжах; выполнять шаг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существление учебных действий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троить понятные для партнера высказывания, слушать собеседника задавать вопросы; формулировать собственное м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Упражнение</w:t>
            </w:r>
            <w:r>
              <w:rPr>
                <w:rFonts w:cs="Times New Roman"/>
                <w:color w:val="666666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скользящие шаги, заложив руки за спину; </w:t>
              <w:br/>
              <w:t>- длительное скольжение то на одной, то на другой лыже по лыжне, проложенной под уклон</w:t>
            </w:r>
            <w:r>
              <w:rPr>
                <w:rFonts w:cs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ждение в медленном темпе на лыжах 500 м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вторить, что такое лыжи, лыжные палки и другой инвентар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называть лыжный инвентарь; передвигаться на лыжах; выполнять шаг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существление учебных действий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жнение </w:t>
            </w:r>
            <w:r>
              <w:rPr>
                <w:rFonts w:cs="Times New Roman"/>
                <w:color w:val="666666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скользящие шаги с палками в руках, удерживаемыми за середину - следить за махом руками вдоль лыж, а не перед гру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ждение в медленном темпе на лыжах 500 м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вторить, что такое лыжи, лыжные палки и другой инвентар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называть лыжный инвентарь; передвигаться на лыжах; выполнять шаг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существление учебных действий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мотивация учебной деятельности, самооценка на основе критериев успешност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Упражнение - </w:t>
            </w:r>
            <w:r>
              <w:rPr>
                <w:rFonts w:cs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кользящие шаги с поочередным отталкиванием палками - попеременный двухшажный классический ход в полной координ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с поворотом вокруг флажка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логические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воздух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Эстафеты </w:t>
              <w:br/>
              <w:t>с поворотом вокруг флаж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в передвижении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логические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вижные игры на воздухе. Эстафеты </w:t>
              <w:br/>
              <w:t>в передвижении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в передвижении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логические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на воздух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Эстафеты </w:t>
              <w:br/>
              <w:t>в передвижении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в передвижении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логические – подводить под понятие на основе распознания объектов, выделения существенных признаков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вижные игры на воздухе. Эстафеты </w:t>
              <w:br/>
              <w:t>в передвижении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в передвижении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логические – подводить под понятие на основе распознания объектов, выделения существенных признак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вижные игры на воздухе. Эстафеты </w:t>
              <w:br/>
              <w:t>в передвижении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в передвижении на лыжа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лажок. Поворо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ередвигаться на лыжах; выполнять поворот для обратного движения вокруг флаж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логические – подводить под понятие на основе распознания объектов, выделения существенных признаков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 при решении проблем различного характе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вижные игры на воздухе. Эстафеты </w:t>
              <w:br/>
              <w:t>в передвижении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ыжная подгото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сок мяча в цель (щи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кетбольные мячи, 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/>
                <w:sz w:val="22"/>
                <w:szCs w:val="22"/>
              </w:rPr>
              <w:t xml:space="preserve"> выполнять различные варианты передачи мяч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Соблюдать</w:t>
            </w:r>
            <w:r>
              <w:rPr>
                <w:rFonts w:cs="Times New Roman"/>
                <w:sz w:val="22"/>
                <w:szCs w:val="22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заимодействовать </w:t>
            </w:r>
            <w:r>
              <w:rPr>
                <w:rFonts w:cs="Times New Roman"/>
                <w:sz w:val="22"/>
                <w:szCs w:val="22"/>
              </w:rPr>
              <w:t>со сверстниками в процессе совместного освоения техники игровых действий и при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/>
                <w:sz w:val="22"/>
                <w:szCs w:val="22"/>
              </w:rPr>
              <w:t>Формированию умений планировать общую цель и пути её достижения;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/>
                <w:sz w:val="22"/>
                <w:szCs w:val="22"/>
              </w:rPr>
              <w:t>Научаться простейшим способам контроля за отдельными показателями физического развит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явление активности, стремление к получению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вижные игры на основе баскет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ля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кетбольные мячи, баскетбол, ведение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Times New Roman"/>
                <w:sz w:val="22"/>
                <w:szCs w:val="22"/>
              </w:rPr>
              <w:t>технические действия в игров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/>
                <w:sz w:val="22"/>
                <w:szCs w:val="22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Взаимодействовать </w:t>
            </w:r>
            <w:r>
              <w:rPr>
                <w:rFonts w:cs="Times New Roman"/>
                <w:sz w:val="22"/>
                <w:szCs w:val="22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Выполнять правила игры, уважительно относится к сопер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явление активности, стремление к получению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кетбольные мячи, баскетбол, ведение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учаться</w:t>
            </w:r>
            <w:r>
              <w:rPr>
                <w:rFonts w:cs="Times New Roman"/>
                <w:sz w:val="22"/>
                <w:szCs w:val="22"/>
              </w:rPr>
              <w:t xml:space="preserve"> технически правильно выполнять двигательные действия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дение умениями совмест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бнаружение ошибок при выполнении учебных заданий, отбор способов их исправ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оявление активности, стремление к получению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ссовая подготовка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ынослив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выполнять упражнения на развитие физических качеств (силы, быстроты, выносливости); осуществлять быструю ходьбу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и медленный бег на местност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рогнозирование – предвидеть уровень усвоения знаний, его временных характеристик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формационные – анализ информац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задавать вопросы, необходимые для организаци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емы и навыки прыжков вверх </w:t>
              <w:br/>
              <w:t>и вниз на мат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жнение «Солнышко» </w:t>
              <w:br/>
              <w:t>(со скакалкой)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а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имнастическая скамейка. Скакал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: выполнять легкоатлетические упражнения; правильно принимать положение перед прыжком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выбирать наиболее эффективные способы решения учебных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заимодействие – вести устный диалог по технике прыжка и после призе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принятие образа «хорошего ученика», осознание ответственности за общее де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 Специальные беговые упражнения. Комплекс дыхательных упражнений. П</w:t>
            </w:r>
            <w:r>
              <w:rPr>
                <w:rFonts w:cs="Times New Roman"/>
                <w:sz w:val="22"/>
              </w:rPr>
              <w:t xml:space="preserve">рыжки вверх </w:t>
              <w:br/>
              <w:t>и вниз на 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ем, передача и прокат малого мяча. Правила выполнения упражнений с мячом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ннисный мяч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легкоатлетические упражнения в метании и броске мяча; соблюдать правила поведения и предупреждения травматизма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формулировать учебные задачи вместе с учителем; коррекция – вносить изменения в план действ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учебного сотрудничества – задавать вопросы; управление коммуникацией – координировать и принимать различные позиции во взаимодей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мотивация учебной деятельности (учебно-познавате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 Специальные беговые упражнения. Комплекс дыхательных упражнений,</w:t>
            </w:r>
            <w:r>
              <w:rPr>
                <w:rFonts w:cs="Times New Roman"/>
                <w:sz w:val="22"/>
              </w:rPr>
              <w:t xml:space="preserve"> передача и прокат малого мяча.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ание теннисного мяча, развитие выносливости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ннисный мяч. Цель. Техника ме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легкоатлетические упражнения – метание теннисного мяча с правильной постановкой рук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ициативное сотрудничество – обращаться за помощью; взаимодействие – строить монологическое высказывание, вести устный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равственно-этическая ориентация – этические чувства, прежде всего доброжелательность, эмоционально-нравственная отзыв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Метание тенисного мяча в цель (2</w:t>
            </w:r>
            <w:r>
              <w:rPr>
                <w:rFonts w:cs="Times New Roman"/>
                <w:sz w:val="22"/>
                <w:lang w:val="en-US" w:eastAsia="en-US"/>
              </w:rPr>
              <w:t></w:t>
            </w:r>
            <w:r>
              <w:rPr>
                <w:rFonts w:cs="Times New Roman"/>
                <w:sz w:val="22"/>
              </w:rPr>
              <w:t>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ршенствование метания и ловли теннисного мяча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Техника метания и правильная ловля 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грамотно использовать технику метания мяча при выполнении упражнений; соблюдать правила поведения и предупреждения травматизма во время занятий физкультуро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существление учебных действий – выполнять учебные действия в материализованной форм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самостоятельно выделять и формулировать познавательную цель; строить рассуждение, обобщать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задавать вопросы, обращаться за помощью; использовать речь для выполнения свое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начальные навыки адаптации в динамично изменяющемся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Метание тенисного мяча в цель (2</w:t>
            </w:r>
            <w:r>
              <w:rPr>
                <w:rFonts w:cs="Times New Roman"/>
                <w:sz w:val="22"/>
                <w:lang w:val="en-US" w:eastAsia="en-US"/>
              </w:rPr>
              <w:t></w:t>
            </w:r>
            <w:r>
              <w:rPr>
                <w:rFonts w:cs="Times New Roman"/>
                <w:sz w:val="22"/>
              </w:rPr>
              <w:t>2) с 3–4 метров. ОРУ. Метание набивного мяча из разных положений. Подвижная игра «Снайперы». Эстафеты. Развитие скоростно-силовых кач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ски большого мяча  на дальность двумя руками из-за гол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ние прикладно – ориентированными двигательными умениями и навы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ют навыками организации и участия в колле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 ребёнка ценностных ориентиров в област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</w:rPr>
              <w:t xml:space="preserve">Комплекс ОРУ с малыми мячами. СУ. Беговые упражнения. Броски большого мяча  на дальность. П/игра «Кто дальше бросит»              </w:t>
            </w:r>
            <w:r>
              <w:rPr>
                <w:rFonts w:cs="Times New Roman"/>
                <w:b/>
                <w:sz w:val="22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ски большого мяча на дальность двумя руками от гру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ка бро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ние прикладно – ориентированными двигательными умениями и навы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 ребёнка ценностных ориентиров в област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 Бросок большого мяча с места на дальность. П/игра «Кто дальше бросит»              </w:t>
            </w:r>
            <w:r>
              <w:rPr>
                <w:rFonts w:cs="Times New Roman"/>
                <w:b/>
                <w:sz w:val="22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</w:rPr>
              <w:t>Бросок мяча снизу на месте в щит</w:t>
            </w:r>
            <w:r>
              <w:rPr>
                <w:rFonts w:cs="Times New Roman"/>
                <w:sz w:val="22"/>
                <w:szCs w:val="22"/>
              </w:rPr>
              <w:t>. Подвижные игры на основе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скетб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ние прикладно – ориентированными двигательными умениями и навы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 ребёнка ценностных ориентиров в област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Бросок мяча снизу на месте в щит. Ловля и передача мяча снизу на месте. Ведение мяча на месте. ОРУ. Эстафеты с мячами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/>
            </w:pPr>
            <w:r>
              <w:rPr>
                <w:rFonts w:cs="Times New Roman"/>
                <w:sz w:val="22"/>
              </w:rPr>
              <w:t xml:space="preserve">Ведение мяча на месте. </w:t>
            </w:r>
            <w:r>
              <w:rPr>
                <w:rFonts w:cs="Times New Roman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ение мяча на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ние прикладно – ориентированными двигательными умениями и навы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 ребёнка ценностных ориентиров в област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с обручем, скакалкой. Выполнение команд в разных ситуациях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ча эстафеты. Принятие 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правильно передавать эстафету для развития координации движений в различных ситуациях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овать процесс и результат деятельности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определять общую цель и пути ее дост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ижные игры на развитие координации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оординация и подвиж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игровые действия и упражнения из подвижных игр разной функциональной направленности; соблюдать правила подвижной игры для развития координаци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знаково-символические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учебного сотрудничества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внутренняя позиция школьника на основе положительного отношени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с мячом.  СУ. Специальные беговые упражнения.. Сочетание приемов: ловля мяча на месте – передача – ловля– Ведения мяча - бросок в щит. «Передал –садись». Бросок мяча в цель (кольцо). П/игра «Мяч в корзин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закаливания (солнечные и воздушные ванны)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Закаливание. Воздушные и солнечные процедур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тбирать и выполнять комплексы упражнений для утренней зарядки в соответствии с изученными правила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заимодействие – формулировать собственное мнение; слушать собеседника, задавать вопросы, обращаться за помощь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установка на 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с мячом.  СУ. Специальные беговые упражнения.. Сочетание приемов: ловля мяча на месте – передача – ловля– Ведения мяча - бросок в щит. «Передал –садись». Бросок мяча в цель (кольцо). П/игра «Мяч в корзин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ижные игры – названия и правила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Различные названия игр. Что такое правила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рганизовывать места занятий подвижными играми; соблюдать правила во время проведения игр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ррекция –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управление коммуникацией – оценивать собственное поведение и поведение окруж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. СУ.  Бег с ускорениями «сериями» на 20, 30 м. Прыжки через скакалку на двух ногах. П/игра: « Попади в обруч», «Мяч в корзи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 xml:space="preserve">на развитие координации, челночный бег, прыжки со скакалкой, метание </w:t>
              <w:br/>
              <w:t>в цель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Челночный бег. Скакалка. Теннисный мяч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задания на развитие физических качеств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преобразовывать познавательную задачу в практическую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заимодействие – строить понятные для партнера высказы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осознание ответственности человека за общее благополу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, СУ. Построение в разных местах зала по команде, повороты, на месте переступанием и прыжками налево, направо. Ходьба и бег «змейкой» - огибая препятствия (30 сек. – ходьба, 40 сек. – медленный бег). Специальные беговые упражнения. Упражнения с набивными мячами. Упражнения на пресс. Медленный бег до 4 минут. Подбрасывание волейбольного мяча и ловля его, присед или хлопок в ладоши, поворот и ловля мяча, бросок в стену – ловля (вариан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быстроты, передача волейбольного мяча и его ловля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олейбольный мяч. Быстрота. Дистанция 30 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применять установленные правила в планировании способа реше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выделять и формулировать познавательную цель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определять общую цель и пути ее достижения; взаимодействие – формулировать собственное мнение и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мыслообразование – мотивация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ОРУ, СУ.</w:t>
            </w:r>
            <w:r>
              <w:rPr>
                <w:color w:val="000000"/>
                <w:sz w:val="20"/>
                <w:szCs w:val="20"/>
              </w:rPr>
              <w:t xml:space="preserve"> Ходьба </w:t>
            </w:r>
            <w:r>
              <w:rPr>
                <w:rFonts w:cs="Times New Roman"/>
                <w:color w:val="000000"/>
                <w:sz w:val="20"/>
                <w:szCs w:val="20"/>
              </w:rPr>
              <w:t>с изменением направления по сигналу</w:t>
            </w:r>
            <w:r>
              <w:rPr>
                <w:rFonts w:cs="Times New Roman"/>
                <w:sz w:val="20"/>
                <w:szCs w:val="20"/>
              </w:rPr>
              <w:t xml:space="preserve">. Специальные беговые упражнения. Упражнения на гибкость.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Сспециальные упражнения (подбрасывание мяча на заданную высоту и расстояние). </w:t>
            </w:r>
            <w:r>
              <w:rPr>
                <w:rFonts w:cs="Times New Roman"/>
                <w:sz w:val="20"/>
                <w:szCs w:val="20"/>
              </w:rPr>
              <w:t xml:space="preserve">Эстафеты с бегом предметами и без. П/игра </w:t>
            </w:r>
            <w:r>
              <w:rPr>
                <w:rFonts w:cs="Times New Roman"/>
                <w:color w:val="000000"/>
                <w:sz w:val="20"/>
                <w:szCs w:val="20"/>
              </w:rPr>
              <w:t>П/И «Брось – поймай».</w:t>
            </w:r>
            <w:r>
              <w:rPr>
                <w:rFonts w:cs="Times New Roman"/>
                <w:sz w:val="20"/>
                <w:szCs w:val="20"/>
              </w:rPr>
              <w:t xml:space="preserve">  «Два мороза», «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говые эстафеты до 20 м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ираж. Передача 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игровые действия разной функциональной направленности; передавать эстафету на скор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составлять план и последовательность действий, контроль – использовать установленные правила в контроле способа реше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ориентироваться в разнообразии способов </w:t>
            </w:r>
            <w:r>
              <w:rPr>
                <w:rFonts w:cs="Times New Roman"/>
                <w:sz w:val="22"/>
                <w:szCs w:val="22"/>
              </w:rPr>
              <w:t>решения задач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ть общую цель и пути ее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осознание ответственности человека за общее благополуч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игр: «День и ночь», «Два Мороза», «Займи свое место»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йденные названия иг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называть игры и формулировать их правил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контроль и самоконтроль – осуществлять пошаговый и итоговый результа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инициативное сотрудничество – предлагать помощь в сотрудничестве; управление коммуникацией – осуществлять взаимный контроль, адекватно оценивать свое 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ознание  ответственности человека за общее благополу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игр: «День и ночь», «Два Мороза», «Займи свое место»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йденные названия иг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называть игры и формулировать их правил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контроль и самоконтроль – осуществлять пошаговы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и итоговый результа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инициативное сотрудничество – предлагать помощь в сотрудничестве; управление коммуникацией – осуществлять взаимный контроль, адекватно оценивать свое 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сознание  ответственности человека за общее благополу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говые эстафеты до 20 м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ираж. Передача 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ыполнять игровые действия разной функциональной направленности; передавать эстафету на скор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ланирование – составлять план и последовательность действий, контроль – использовать установленные правила в контроле способа решений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бщеучебные – ориентироваться в разнообразии способ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я задач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осознание ответственности человека за общее благополуч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 xml:space="preserve">на развитие координации, челночный бег, прыжки со скакалкой, метание </w:t>
              <w:br/>
              <w:t>в цель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Челночный бег. Скакалка. Теннисный мяч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выполнять задания на развитие физических качеств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преобразовывать познавательную задачу в практическую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взаимодействие – строить понятные для партнера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осознание ответственности человека за общее благополу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стафеты </w:t>
              <w:br/>
              <w:t>и подвижные игры</w:t>
            </w:r>
          </w:p>
          <w:p>
            <w:pPr>
              <w:pStyle w:val="Style15"/>
              <w:spacing w:lineRule="auto" w:line="240" w:before="280" w:after="1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йденные названия качеств и подвижных иг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en-US"/>
              </w:rPr>
              <w:t>взаимодействия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общеучебные – использовать общие приемы решения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определять цели, обязанности участников, спос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принятие образа хорошего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стафета «Весёлые старт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ойденные названия качеств и подвижных иг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Научится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left="12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целеполагание –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общеучебные – использовать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cs="Times New Roman"/>
                <w:sz w:val="22"/>
                <w:szCs w:val="22"/>
                <w:lang w:eastAsia="en-US"/>
              </w:rPr>
              <w:t>: планирование учебного сотрудничества – определять цели, обязанности участников, способы 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амоопределение – принятие образа хорошего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с ОРУ в движении. СУ. Специальные беговые упражнения. Высокий старт с пробеганием отрезков от 10 – до 15 метров с изменением скорости, из различных И. П.  Бег с максимальной скоростью – 30 м (2 подхода). П/игра: «Вызов номер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движные иг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34:00Z</dcterms:created>
  <dc:creator>комп 4</dc:creator>
  <dc:description/>
  <cp:keywords/>
  <dc:language>en-US</dc:language>
  <cp:lastModifiedBy>Ноут</cp:lastModifiedBy>
  <dcterms:modified xsi:type="dcterms:W3CDTF">2012-05-01T12:02:00Z</dcterms:modified>
  <cp:revision>46</cp:revision>
  <dc:subject/>
  <dc:title>№ п/п</dc:title>
</cp:coreProperties>
</file>