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ервый год обучения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 в неделю, всего 132 ч)</w:t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850"/>
        <w:gridCol w:w="1087"/>
        <w:gridCol w:w="1512"/>
        <w:gridCol w:w="2221"/>
        <w:gridCol w:w="2258"/>
        <w:gridCol w:w="1810"/>
        <w:gridCol w:w="2027"/>
        <w:gridCol w:w="14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Учебник, част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изучению чисел. Пространственные и временные отношения (8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 Сравнение предметов и групп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предметные картинки, разные геометрические  фигуры, математические наборы, ЭОР, электронное приложение к учебник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ым предметом, учебником и тетрадью. Проверка умения учащихся по пересчету предме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читывать предмет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 (с использованием количественного и порядкового числительных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классификацию предметов, математических объектов по одному или нескольким основаниям, объяснять сво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тать информацию, записанную в таблицу, содержащую не более трёх строк и трёх столбц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ять таблицу, содержащую не более трёх строк и трёх столбц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ё предположение (версию) на основе работы с иллюстрацией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троить речевое высказывание в устн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ять сравнение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- иг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столько же», «больше», «меньш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равнению групп предметов, установлением взаимно-однозначного соответствия.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больше», «меньше», «столько же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группы предметов путем установления взаимно – однозначного соответств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ё предположение (версию) на основе работы с иллюстрацией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троить речевое высказывание в устн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ять сравнение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 на понимание причин успеха в учебной деятельност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в б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ные представления «вверх», «вниз», «налево», «напра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й «больше», «меньше», «столько же»; развитие умения считать предметы по представлению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вверх», «вниз», «налево», «направо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предметы по представлению, ориентироваться в пространств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на пришкольный участ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представления (раньше, позже, сначала, потом). Порядковые отношения «стоять перед», «следовать за», «находиться межд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ременных и пространственных представлений; закрепление умений считать предметы, сравнивать групп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пространственной ориентации, логического мышления,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раньше», «позже», «сначала», «потом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по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. На сколько больше? На сколько мень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ивание предметов и групп предм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 информацию, записанную в таблицу, содержащую не более трёх строк и трёх столбц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ять таблицу, содержащую не более трёх строк и трёх столбц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ро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- иг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по теме «Пространственные и временные представл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амостоятельную работу, работу над ошибк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на пришкольном участке.</w:t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1 до 10. Число 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умерация (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. Один. Число и цифра 1. Целевая прогу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много», «один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фру и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творческого и поискового характе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равенства и нерав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вух чисел числа от 2 до 5 (4 — это 2 и 2; 4 — это 3 и 1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ая прогул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, 2. Цифра 2. Письмо цифры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разные геометрические  фигуры, математические наборы, матрешка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, 2, 3. Цифра 3. Письмо цифры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. Карточки с цифрами, мешочек, 1 кубик, 1 мячик,2 куклы, 2 пирамидки, 2 линей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ов счета предметов, сравнения групп предметов; развитие навыка написания цифры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3, считать предметы по одному и групп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« + », « – », « = ». «Прибавить», «вычесть», «получится». Экскурсия на пришко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цветик-семицветик, карточки с цифрами и знак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ибавить», «вычесть», «получится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математические предложения, оперировать новыми понят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формулировать свои затруднения, свою собственную пози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на уровне реакции на новиз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на пришкольный участ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4. Письмо цифры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предметные картинки, разные геометрические  фигуры, математические наборы, ЭОР, электронное приложение к учебник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числового ряда, развитие навыка написания цифры 4. Совершенствование умения использовать знаки +, - , =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ланировать действия в совместной работе и самостоятельно их выполн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и преобразовывать модели и схемы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декватно использовать речь для планирования и регуляции свое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педагога самые простые общие для всех людей правила по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сотрудничестве (этические норм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декватного понимания причин успешности/неуспешности учебной деятельност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«длиннее», «короче»,  «одинаковые по длин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полоски бумаги разной длины при равной ширине, тесьма разной длины, карточки с цифрами, ЭОР, электронное приложение к учебн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о длине и ширине, уметь читать и составлять числовые 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на стадион</w:t>
            </w:r>
          </w:p>
        </w:tc>
      </w:tr>
      <w:tr>
        <w:trPr>
          <w:trHeight w:val="3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5. Письмо цифры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, разноцветные полос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5, сравнивать по длине и ширин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внутренней позиции школьника на уровне положительного отношения к школе, пони-мания необходимости учения, выраженного в преобладании учебнопознавательных мотивов и предпочтении социального способа оценки знаний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 до 5: получение, запись, сравнение, соотнесение числа и циф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 числовом ряде 1, 2, 3, 4, 5; отработка навыков письма соответствующих цифр;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5 из дву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едставлению числа в виде двух часте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числа в виде двух частей, писать изученные чис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задавать вопросы, 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. Линии: кривая, прямая. Отрезок.  Урок путешествие с иг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, волшебный мешочек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объекты: точка, прямая, кривая, отрезок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числа в виде двух час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путешествие с иг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 линия. Звено ломаной, вер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цифрами, карточки с линиями, метр складной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объекты: ломаная линия, ее элемен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задачу (математический рассказ) по схеме и математической запис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оказывать </w:t>
              <w:br/>
              <w:t>в сотрудничестве взаимопомощь при поиске нужн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5. Знаки:  &gt; (больше),  &lt; (меньше),  = (равно). Состав чисел 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, волшебный мешочек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. Нераве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равенство», «неравенство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записи по сх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Урок — путешествие с играми: «Научи другого», «Как найти свою групп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геометрических объектов; введение нового геометрического объекта – многоугольн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еометрические объек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6, 7. Письмо цифры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числа 6; обучение письму цифры 6. Отработка знаний и умений, приобретенных на предыдущих урока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6; составлять тексты задач, схемы, делать математические 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пословицы и поговор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езультат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зки заданной длины (в сантиметр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, 2, 3, 4, 5, 6, 7. Письмо цифры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разные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; обучение письму цифры 7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7, использовать полученные зн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8, 9. Письмо цифры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8; составлять текстовые задачи по рисунк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, 2, 3, 4, 5, 6, 7, 8, 9. Письмо цифры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мелкие предмет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; обучение письму цифры 9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цифру 9; сравнивать числа; соотносить жизненную ситуацию с числовым выражени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. Запись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мелкие предмет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ервым числом второго десятка; обучение письму двузначного числа; закрепление понятий «больше» и «меньше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однозначные» и «двузначные» числ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число 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составлять план </w:t>
              <w:br/>
              <w:t>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мелкие предметы, набор геометрических фигур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 до 10. Закрепление по теме «Числа от 1 до 10. Число 0. Нумерац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, предметные картинки, карточки с цифрами и знаками, мелкие предмет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первого десят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рифметические действия с ни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на стад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 до 10. Закрепление по теме «Числа от 1 до 10. Число 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предметные картинки, карточки с цифрами и знаками, мелкие предметы, ЭОР, электронное приложение к учебник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й и умений, приобретенных на предыдущих урока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первого десят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рифметические действия с ни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spacing w:before="0" w:after="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ая прогулка в б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тиметр — единица измерения дл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ревки разной длины, мерки, модели сантиметра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щепринятой меры длины – сантиметра; обучение измерению длин с помощью новой мер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антиметр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с помощью линей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– путешествие по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ь.   Уменьшить. Измерение длины отрезков с помощью линей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цифрами и знаками, «Кот в сапогах»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терминов в ходе решения знакомых задач с числами и геометрическими объекта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употреблять в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координировать и принимать различные позиции во взаимодействии (работа </w:t>
              <w:br/>
              <w:t>в групп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- иг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 0. Цифра 0. Урок —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числа 0 как количественной характеристики отсутствующих предметов; обучение сравнению с 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исле 0 как о количественной характеристике отсутствующих предметов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 с 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- иг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нулем. Вычитание н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тавить новые учебные задачи в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учителем («Что осталось непонятным?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здавать модели и схемы для решения задач с числом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формулировать свои затруднения; предлагать помощь и сотрудни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 «Числа от 1 до 10 и число 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составлять план и последовательность действий для решения математических задач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 и число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1 до 10. Сложение и вычитание (28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о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репаха, лягушата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улировать 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знаково-символические средства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 образа «хорошего ученика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чит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равен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её рисунок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из предложенных тек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, раскрывающие смысл действ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ло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чит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м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е задачи одним недостающим данн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числ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репаха, лягушата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единице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с помощью линейки, передвигаясь на один и два ша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 (правила записи примеров вида 5 + 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числ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репаха, лягушата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единице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с помощью линейки, передвигаясь на один и два ша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 (правила записи примеров вида 5 + 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сть число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бурашка, карточки с числами и знак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названия и последовательность чисел от 1 до 10, термины «сложение», «вычитание»; уметь сравнивать группы предметов с помощью составления пар; читать, записывать, сравнивать числ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х 10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12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 (правила записи примеров вида 5 + 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о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с изображением игрушек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кладывать и вычитать по 2. Ввести способ вычисления по частям, с помощью линейк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сложения с 2 и вычитания 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иемами сложения и вычитания числа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и последовательность действий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: ориентироваться в разнообразии способов решения задач (способы вычисления по частям, с помощью линейки).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ять цели, функции участников, способы взаимодей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Мухи-цокотухи, пчел, цветов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термины «слагаемое», «сумма». Закрепить способы увеличения и уменьшения чисел на 2, умения составлять тексты задач по картинкам и схема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«слагаемое», «сумма»; способы увеличения и уменьшения числе на 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ксты задач по картинкам и схем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речь для регуляции своего действия, адекватно воспринимать предложения учителей, товарищей,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здавать  модели и схемы для решения задач (на сумму чисе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(условие, вопрос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принцы и принцессы, карточки с числами, светофоры, карточки для групповой работ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задача». Познакомить с частями задачи и этапами реш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 и употреблять в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задача», составные части задач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в текстовой задаче условие,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ивать правильность хода решения и реальность ответа на вопрос задач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овое знание (умение) от уже известного,  с помощью учителя, формул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действия в совместной работе и самостоятельно их выпол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формулировать познаватель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свои действия  и результат по алгоритму самооценки и выработ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едварительный анализ текст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изученные закономерности,  совместно с учителем строить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самостоятельно строить 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ировать действия партнера (понима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задач на сложение и вычитание по одному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репаха, лягушата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частях задачи. Совершенствовать умения составлять задачи по рисунка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на сложение и вычитание по рисунк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 последовательность действий (алгоритм решения зада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, моде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ить и вычесть число 2. Составление и заучивание таблиц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черепаха, лягушата, карточки с числами, светофоры, геометрические фигу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сложения с 2 и вычитания 2, дать установку на ее запоминание. Закрепить знания о частях задачи, этапах ее оформления. Повторить геометрические объекты: отрезок, прямая, лома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числом 2; этапы оформления задач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по 2; выделять в текстовой задаче условие, вопро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улировать и удерживать учебную задачу, применять установленные правила в планировании способ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по теме «Прибавить и вычесть число 2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картинки: слон, шоколадки, заяц, карточки с числами, светофоры, ЭОР, электронное приложение к учебник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решать текстовые задачи арифметическим способом; считать предм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ть передачу информации (устным, письменным, цифровым способам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по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слон, шоколадки, заяц, карточки с числами, светофоры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таблицы сложения и вычитания с числом 2; навыки сложения и вычитания в случаях вид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ассмотреть соответствующие случаи состава чисел. Совершенствовать умения составлять задачи по картинка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числом 2, соответствующие случаи состава чисе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задачи по картинк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ятьпередачу информации (устным, письменным, цифровым способам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ешать задачи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озна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произво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декватно использовать речь для планирования и регуляции свое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 (с одним множеством предм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о 3. Приемы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сложения и вычитания для  ± 3.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sz w:val="20"/>
                <w:szCs w:val="20"/>
              </w:rPr>
              <w:t>случаев вид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ложения и вычитания с числом 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полнять оценку информации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 сложения и вычитания для случаев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авить вопросы, обращаться за помощью,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ить и вычесть число 3. Составление и заучивание таблиц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учить таблицы сложения и вычитания с числом 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числом 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улировать собственное мнение и позицию, слушать собесед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соответствующие случаи состава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уравнения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а ± х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а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шать арифметические ребусы и числовые головоломки, содержащие не более двух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общую цель и пути ее достижения;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складывать и вычитать 3, формировать умение решать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ложения и вычита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о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 «Прибавить и вычесть число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навык сложения и вычитания 3; рассмотреть соответствующие случаи состава чисел; совершенствовать умения составлять задачи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вычитания с числом 3, соответствующие случаи состава чисе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двидеть возможности получения конкретного результата при решении задачи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анализировать информацию, передавать ее (устным, письменным, цифровым с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ам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знаний учащихся по теме «Прибавить и вычесть число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(одна из частей 2 или 3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изученных видов; складывать и вычитать по 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сть и личная ответственность за свои поступ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решать задачи на увеличение (уменьшение) числа на несколько единиц; закрепить навык сложения и вычитания 3 и 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ложения и вычит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вносить необходимые коррективы в действие после его завершения на основе его оценки и учёта сделанных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уществлять взаимный контроль;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знаний по теме «Сложение и вычитание вида _ +(-) 1, _ +(-) 2, _ +(-) 3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выполнять сложение и вычитание вида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2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3; находить в тексте задачи условие и вопрос, анализировать готовую схему, выбирать нужную информацию и заполнять схему самостоятельно, устанавливать зависимость между величинами, объяснять выбор действий; решать простые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лушать и вступать в диалог, участвовать в коллективном обсуждении; осуществлять взаимопроверку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осуществлять расширенный поиск информации с использованием ресурсов библиотеки, образовательного пространства родного края (малой родины); создавать и преобразовывать модели и схемы для решения задач;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видов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остав чисел первого десятка; понимать смысл арифметических действий «сложение» и «вычитание»; уметь чертить отрезки заданной длин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существлять контроль по результату в отношении многократно повторяемых действий с опорой на образец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; владеть общим приёмом решения учеб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видов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выполнять сложение и вычитание вида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2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3; решать простые задачи; находить значения числовых выражений; различать геометрические фигуры (отрезок и ломаную линию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обмениваться мнениями, слушать другого ученика – партнера по 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  исследовательское пространство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Математика вокруг нас. Числа в загадках, пословицах, погово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вар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остав изученных чисел; уметь увеличивать (уменьшать) числа на 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уществлять постановку учебной задачи на основе соотнесения того, что уже известно и усвоено, и того, что ещё неизвестно; планирование – определение последовательности промежуточных целей с учётом конечного результата; составлять план и последовательность действий; прогнозирование – предвосхищать результат и уровень усвоения знаний, его временных характеристик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 результате диалога или игровой ситуации различных субъектов образовательного процесса – одноклассников, учителя, партнера по общению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ют осуществлять поиск и выделение необходимой информации; применять методы информационного поис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Математика вокруг нас. Числа в загадках, пословицах, погово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словар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остав изученных чисел; уметь увеличивать (уменьшать) числа на 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уществлять постановку учебной задачи на основе соотнесения того, что уже известно и усвоено, и того, что ещё неизвестно; планирование – определение последовательности промежуточных целей с учётом конечного результата; составлять план и последовательность действий; прогнозирование – предвосхищать результат и уровень усвоения знаний, его временных характеристик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 достаточной полнотой и точностью выражать свои мысли в результате диалога или игровой ситуации различных субъектов образовательного процесса – одноклассников, учителя, партнера по общению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ют осуществлять поиск и выделение необходимой информации; применять методы информационного поис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Сложение и выч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выполнять сложение и вычитание вида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2,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3; решать простые задачи; находить значения числовых выражений; различать геометрические фигуры (отрезок и ломаную линию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обмениваться мнениями, слушать другого ученика – партнера по 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 исследовательское пространство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Учебник, часть 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1 до 10.  Сложение и вычитание (продолжение) (28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а 1, 2, 3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 вид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 чис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свойство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приём сложения, например приём прибавления по частям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 =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 + 3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удоб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 вида: 6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7 –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 –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 –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–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ве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с точностью до килограм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уды по вместим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ю работу и её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новым видом задач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здавать и преобразовывать модели и схемы для решения задач; моде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решать задачи на увеличение (уменьшение) числа на несколько единиц (с двумя множествами предметов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выбирать действия в соответствии с поставленной задачей и условиями е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станавливать причинно-следственные связи; строить рассу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: ставить воп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ы, обращаться за помощью к учителю или партнё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ить и вычесть число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ложения и вычитания числа 4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и решении пример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амостоятельно создавать алгоритмы деятельности; устанавливать ана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 и вычесть число 4. Приемы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ложения и вычитания числа 4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и решении пример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амостоятельно создавать алгоритмы деятельности; устанавливать ана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количественному сравнению величин; закрепить изученные приемы вычислени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разностное сравнение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аналогии;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□ +  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анализировать условие задачи. Закрепить умение решать задачи на разностное сравнение чисел, навыки сложения и вычитания 4, знание состава чисе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и прием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,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разностное сравнение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: контролировать и оценивать процесс и результат деятельности, оценивать информац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анализировать условие задачи. Закрепить умение решать задачи на разностное сравнение чисел, навыки сложения и вычитания 4, знание состава чисел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и прием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,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разностное сравнение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: контролировать и оценивать процесс и результат деятельности, оценивать информац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слагаемых и ее применение для случаев □ + 5, □ + 6, □ + 7, □ + 8, □ +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ый закон слож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;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ый закон слож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;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□ + 5,  □ + 6,  □ + 7,  □ + 8,  □ + 9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сложения для случаев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сложения для случаев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8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аналогии, причинно-следственные связи; собир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□ + 5,  □ + 6,  □ + 7,  □ + 8,  □ + 9.   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сложения для случаев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сложения для случаев   +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8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аналогии, причинно-следственные связи; собир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здавать и преобразовывать модели и схемы для решения задач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: интерпретировать информацию;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существлять взаимный контроль,  адекватно оценивать собственное поведение и поведение окружающ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для любознательных» - дополнительные задания творческого и поискового характера:  сравнение геометрических фигур по форме, по цвету, по количеству составляющих их частей; применение знаний в измененных условиях, задачи логического содерж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между сложением и вычитание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то знание при решении приме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применять установленные правила в планировании способа решения;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сть и личная ответственность за свои поступ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суммой и слагаем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между сложением и вычитание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то знание при решении приме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устанавливать аналогии;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между сложением и вычитание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то знание при решении приме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устанавливать аналогии;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ешению задач в 2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между сложением и вычитание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то знание при решении приме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устанавливать аналогии;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аемое. Вычитаемое. Раз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званием компонентов при вычитании, научить их использоват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компонентов при вычитан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имеры с использованием названий компоне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аемое. Вычитаемое. Раз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званием компонентов при вычитании, научить их использоват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компонентов при вычитан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имеры с использованием названий компоне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6, 7. Вычитание из чисел 6, 7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6 и 7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оказывать </w:t>
              <w:br/>
              <w:t xml:space="preserve">в сотрудничестве взаимопомощь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являть активность во взаимодействи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6, 7. Вычитание из чисел 6, 7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6 и 7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оказывать </w:t>
              <w:br/>
              <w:t xml:space="preserve">в сотрудничестве взаимопомощь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являть активность во взаимодействи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8, 9. Вычитание из чисел  8, 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вычитания, основанных на знании состава чисел, повторить состав чисел 8 и 9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8 и 9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8, 9. Вычитание из чисел  8, 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вычитания, основанных на знании состава чисел, повторить состав чисел 8 и 9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8 и 9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из числа 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и состава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причинно-следственные связи; строить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оординировать и принимать различные позиции во взаимодейств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соответствующие случа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, основываясь на знании состава чис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причинно-следственные связи; строить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оординировать и принимать различные позиции во взаимодейств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массы - ки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единицей массы – килограммом, отрабатывать вычислительный навык в пределах 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масса», «килограмм»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речи изученные понятия, решать примеры и задачи основных тип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  <w:lang w:eastAsia="en-US"/>
              </w:rPr>
              <w:t>Регулятивные</w:t>
            </w:r>
            <w:r>
              <w:rPr>
                <w:b w:val="false"/>
                <w:sz w:val="20"/>
                <w:lang w:eastAsia="en-US"/>
              </w:rPr>
              <w:t>: 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  <w:lang w:eastAsia="en-US"/>
              </w:rPr>
              <w:t>Познавательные:</w:t>
            </w:r>
            <w:r>
              <w:rPr>
                <w:b w:val="false"/>
                <w:sz w:val="20"/>
                <w:lang w:eastAsia="en-US"/>
              </w:rPr>
              <w:t xml:space="preserve"> анализировать информацию,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Коммуникативные: формулировать собственное мнение и позицию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Внутренняя позиция ученика на основе положительного отно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 шко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вместимости - л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, карточки с числами, ЭОР, электронное приложение к учебн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ой величиной – емкостью – и единицей ее измерения – литро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емкость», «литр»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х в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ставлять план и последовательность действий, предвосхищать результ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аналогии,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1 до 20. Нумерация (12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чисел второго дес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десятке. Раскрыть особенность названий и порядка следования при счете чисел от 11 до 20. Развить умение строить ряд чисел от 11 до 20 присчитыванием по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чисел второго десятка, порядок следования при счет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яд чисел от 11 до 20 присчитыванием по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называть  и устанавливать последовательности чисел от 1 до 20; -- определять разрядный состав чисел от 11 до 2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читать, записывать и сравнивать числа в пределах 2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в процессе вычислений осознанно  следовать алгоритму сложения и вычитания в пределах 2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ыучит таблицы сложения и вычитания в пределах 20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 xml:space="preserve">проговаривать последовательность действий на уроке: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-учиться совместно с учителем и другими учениками </w:t>
            </w:r>
            <w:r>
              <w:rPr>
                <w:b w:val="false"/>
                <w:i/>
                <w:sz w:val="20"/>
              </w:rPr>
              <w:t>давать</w:t>
            </w:r>
            <w:r>
              <w:rPr>
                <w:b w:val="false"/>
                <w:sz w:val="20"/>
              </w:rPr>
              <w:t xml:space="preserve"> эмоциональную </w:t>
            </w:r>
            <w:r>
              <w:rPr>
                <w:b w:val="false"/>
                <w:i/>
                <w:sz w:val="20"/>
              </w:rPr>
              <w:t>оценку</w:t>
            </w:r>
            <w:r>
              <w:rPr>
                <w:b w:val="false"/>
                <w:sz w:val="20"/>
              </w:rPr>
              <w:t xml:space="preserve"> деятельности класса 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свои действия  и результат по алгоритму самооценки и выработ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самостоятельно осуществлять выбор наиболее эффективных способов решения учебных задач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 xml:space="preserve">К: - </w:t>
            </w:r>
            <w:r>
              <w:rPr>
                <w:b w:val="false"/>
                <w:sz w:val="20"/>
              </w:rPr>
              <w:t>адекватно использовать речевые средства для решения различных коммуникативных задач, строить монологическое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казывание, владеть диалогической формой речи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ражение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– 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из одного десятка и нескольки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порядка следования чисел второго десятка; совершенствовать вычислительный навык в пределах 10, отработать навык в решении задач изученных вид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чисел второго десятка, порядок следования при счет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и задачи изученных ви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чтению и записи двузначных чисел. Развить умение сравнивать двузначные числа в пределах 20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числа второго десятка, сравнивать числа в пределах 2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следовательность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свои затруднения,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 Соотношение дециметра и санти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дециметром, научить измерять длины отрез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дециметр»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длины отрезков с помощью линей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носить необходимые дополнения и изменения в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 действия в случае расхождения эталона, реального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моделировать способ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сложения и вычитания, основанные на знании нум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ожению и вычитанию в случаях 10 + 7, 19 – 9, 16 – 10. Закрепить знание о новой мере длины – дециметр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учению таблицы сложения чисел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ера, счетные пал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аргументировать свою позицию и координировать её с позициями партнё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фигур по разным признакам, использование знаний в измен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усы, занимательные рамки, геометрические фиг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двидеть уровень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и результат деятельности, классифицировать по заданным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ть свои затруднения; предлагать помощь и сотрудни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и умения, приобретенные в 3 четверти. Подготовить к решению задач в два действ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условия и вопроса задачи. Решение задач в 2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дачей в два действия, с новой формой записи условия задачи – краткой записью. Совершенствовать вычислительный навы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раткую запись; решать примеры на сложение и вычитание, основываясь на знание нумерации чисел второго десят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 в решении задач в два действия, отрабатывать приемы сложения и вычит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в два действ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раткой запись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ешать задачи и выражения изученных видов; выполнять краткую запись задач; сравнивать именованные числ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нтроль и самопроверку по контрольному листу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уждать и анализировать условие задач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преобразовывать информацию из одной формы в другую: составлять математические рассказы и задачи; 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   положительное отношение к школе, к изучению математик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ешать задачи и выражения изученных видов; составлять краткую запись задач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64" w:before="6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рганизовывать своё рабочее место и приводить его в 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обмениваться мнениями, слушать другого ученика – партнера по 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 уважение к мыслям и настроениям другого человека, доброжелательное отношение к людя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. Состав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, 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, складывать и вычитать именованные числа; знать переместительное свойство сложения и использовать его при сравнении чисел и вычислении; использовать в речи названия компонентов и результатов действий сложения и вычитания, знание зависимости между ними в процессе поиска решения и при оценке результатов действий; решать составные зада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ParagraphStyl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взаимопров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ение и вычитание (22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ожению чисел с переходом через десяток дополнением первого слагаемого до 1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жение чисел с переходом через десяток дополнением первого слагаемого до 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именять установленные правила в планировании способа ре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выполнения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людать,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узо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авила, по котор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лся уз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работ между членами группы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 работы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, её результат, делать выводы на будущ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2, □ +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формулировать свои затруднения, оказывать в сотрудничестве взаимо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запоминать состав чисел с переходом через десяток; сравнивать, читать, используя математические термин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едвосхищать результат,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 сложения с переходом через  + 6; продолжить 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ок в пределах 20 вида  над запоминанием состава чисел 11, 12, 13, 14, 15, 1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11, 12, 13, 14, 15, 1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и задачи изученных ви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ть информацию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; строить понятные для партнёра высказы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навык сложения с переходом через  десяток. Продолжить сложение ви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,  в пределах 20  работу над запоминанием состава чисел 11, 12, 13, 14, 15, 16, 17. Совершенствовать навык в решении задач в два действия. Познакомить со знаком фигурной скобки в краткой записи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11, 12, 13, 14, 15, 16, 17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и задачи изученных ви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носить необходимые дополнения и изменения в план и способ действия в случае расхождения эталона, реального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овление причинно-следственных связей;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, адекватно оценивать собственное п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едение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□ + 8, □ +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, слушать собесед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знаково-символические средства, обрабатывать информацию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: аргументировать свою позицию и координи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знаково-символические средства, обрабатывать информацию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: аргументировать свою позицию и координи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ворческого и поисков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решать задачи на основе знания таблицы сложения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зрешать конфликты, учитывая интересы и позиции всех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елать выводы, систематизировать знания; закрепят знания таблицы на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, Э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елать выводы, систематизировать знания; закрепят знания таблицы на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ием вычитания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читать число по частям; вспомнят таблицу сложения и связь чисел при сложен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риентироваться в разнообразии способов решения задач, рефлексировать способы и условия действ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11 – □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ческие фиг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рассуждать; вспомнят приём вычитания по частям; решат задачи и примеры, используя новый приём вычислен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2 – 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, функции участников, способы взаимодей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3 – 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ые рам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рассуждать; вспомнят приём вычита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двидеть возможности получения конкретного результата при решении задач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аналогии, передавать информацию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4 –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ые рам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суждать; вспомнят приём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тям; решат задачи, проговаривая пошаговые действия, используя новый приём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просы, необходимые для организации собствен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5 –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ссуждать, вспомнят приём вычитания по частям, решат задачи , проговаривая пошаговые действия, используя новый приём вычисл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редвосхищать результат, использовать установленные правила в контроле способа реш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, устанавливать ана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6 –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; вспомнят приём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тям; решат задачи, проговаривая пошаговые действия, используя новый приём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17 – □, 18 – 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ые рам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составлять план и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роить понятные для партнёра высказывания, осуществлять взаимн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Вычитание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ые рам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е приемы сложения и вычитания, знание нумерации чисел второго десятка. Совершенствовать умения в решении задач в два действ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 задачи изученных ви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создавать и преобразовывать модели и схемы для решения задач.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закономерности построения числового ряда, применение знаний в измененных условиях, решение задач практ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задан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закономерности построения числового ряда, применять знания в измененных условиях, решать задачи практического содерж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нализировать информацию, оцени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Контроль и учет знаний (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дополнительными заданиями для сильных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название и последовательность чисел от 1 до 20; разрядный состав чисел от 11 до 20; название и обозначение операций сложения и вычитания; уметь использовать знание таблицы сложения однозначных чисел и соответствующих случаев вычитания в пределах 10 (на уровне навыка); сравнивать группы предметов с помощью составления пар; находить значения выражений, содержащих одно действие (сложение или вычитание); решать простые задачи; распознавать геометрические фиг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 Знакомство с проектом «Математика вокруг нас. Цвет, размер, форма. Узоры и орнамен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, ставить и формулировать пробле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ложения и вычитания, нумерация чисел. Контролировать и оценивать свою работу, ее результат, делать выводы на буду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изученного материала по теме «Сложение и вычитание до 10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выбирать действия в соответствии с поставленной задачей и условиями её реализ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зиция ученика на основе положитель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числа, сравнение чисел,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изученного  материала   по теме «Сложение и вычитание до 20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пали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Повторят пройденный материал по теме сложения и вычитания  двузначных чисел, состав чисел до 20, реш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тых арифметических задач, сравнение чисел второго деся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 и их последовательность. Контролировать и оценивать свою работу, ее результат, делать выводы на будуще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материала  по теме «Решение задач в два действ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для индивидуа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ят, как представить число в виде суммы разрядных слагаемых, решат задачи арифметическим способом, выполнят сложение и вычитание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и формулировать проблемы;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необходимые для организации соб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трудничества с партнё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карт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ят, как читать, записывать и сравнивать числа в пределах 20; находить значения числовых выражений  в 1–2 действия, решать задачи,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лассификацию по заданным критериям, 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проявлять активность во взаимодействии 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ют  положительное отношение к школе, к изучению мате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– мать 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6:00Z</dcterms:created>
  <dc:creator>Пользователь Windows</dc:creator>
  <dc:description/>
  <cp:keywords/>
  <dc:language>en-US</dc:language>
  <cp:lastModifiedBy>Алексей</cp:lastModifiedBy>
  <dcterms:modified xsi:type="dcterms:W3CDTF">2016-04-27T08:59:00Z</dcterms:modified>
  <cp:revision>71</cp:revision>
  <dc:subject/>
  <dc:title/>
</cp:coreProperties>
</file>