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по технологии.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27"/>
        <w:gridCol w:w="900"/>
        <w:gridCol w:w="1008"/>
        <w:gridCol w:w="1512"/>
        <w:gridCol w:w="173"/>
        <w:gridCol w:w="1790"/>
        <w:gridCol w:w="2647"/>
        <w:gridCol w:w="1980"/>
        <w:gridCol w:w="2520"/>
        <w:gridCol w:w="144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200"/>
              <w:ind w:left="1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авайте познакомимся 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ч)</w:t>
            </w:r>
            <w:r>
              <w:rPr>
                <w:b/>
                <w:bCs/>
                <w:lang w:val="en-US"/>
              </w:rPr>
              <w:t xml:space="preserve">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ботать с учебником.   Я и мои друз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он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есни «Мир похож на цветной луг» В. Шаинского и М. Пляцковск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учебнике и рабочей тетради, работать с учебником и рабочей тетрадь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терминов по теме «Условные и графич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е обозначения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овать свою деятельность по ориентированию в учебнике и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воение знаний о содержании предмета «Технология», об условных и графических обозначениях; умение получать информацию в знаков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работать в сотрудничестве с коллективом, 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просы, слушать и восприним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  значимость предмета «Технология» в жизни; умеют обосновывать сво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и формулирование проблемы, рассуждение, выво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группов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 образцов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абота парам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й в учебни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 тетради, выполнение зад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ние учите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, выпол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ие зад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творческого зад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бота в парах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и представление результатов работы на всеобщее обозрение, обсуждение и обмен мне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ворческое задание «Придумай графически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и инструменты. Организация рабочего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физминутк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en-US"/>
              </w:rPr>
              <w:t xml:space="preserve"> Мультимедийный ря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мультимедийная презентация «Инструменты. Материалы. Приспособл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одель «цветика-многоцвет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термин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струменты, приспособления материалы, безопасность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ичают и называют материалы и инструменты; каким инструментом обрабатывается тот или иной материал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владевать способностью принимать </w:t>
              <w:br/>
              <w:t>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стематизирование знаний о материалах и инструментах, освоение способов организации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слушать учителя, задавать вопросы с целью уточнения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начимость организации рабочего места и соблюдения правил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атривание образцов материа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атривание инструмент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задания в рабочей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по рабочей тетради. Выво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выборочно 3–4 уче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следование «Каким инструментом работает мама (папа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зультаты исследования зарисов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такое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физминутк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en-US"/>
              </w:rPr>
              <w:t>Музыкальный ря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 П. И. Чайковский «Времена года. Осенняя песн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овывать рабочее место, планировать, выполнять, предста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лять и оц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вать свою работу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овать и последовательно (пошагово) выполн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знанное и произвольное построение речевых высказываний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сотрудничать с учителем и сверс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агируют на оценку работы учителем, сверстни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 на его вопрос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 текстом учебника с проговариванием хода выполнения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уждение и вывод с обоснов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ый обмен мнениями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своего рабочего ме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по рабочей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и представление кукол, обсуждение и обмен мнениями о выполненных работа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(21 ч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. Электронная физминутка. Природный материал, клей, ножниц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различных видах природного мате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а и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готавливать природный материал и подготавливать его к работе, выполнять поделку из природного материала; повторят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аппликация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делие, планировать последовательность его изгот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ние своей позиции, обобщение извест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слушать учителя и сверстников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 правила безопасного 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учителя, просмотр презентации и выставки природных материалов и материалов, созданных человеком, ответы на во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осы учите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матривание образцов и коллективный обмен мнениями о материалах, из которых они изготовле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учебником и рабочей тетрад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атривание образцов, слушание рассказа об особенностях техни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ый обмен мнениями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уждение и обмен мнениями, анализ изделия, планирование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практической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аппликаций одноклассни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ция из природных материа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стили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ппликация из пластилина «Ромашковая поляна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 пластилин, картон, стеки,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пликационный фильм «Трям! Здравствуйте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стилин, приемы рабо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стилина, познакомятся с новым инструментом (сте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ам работы с пластилин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е учебной задачи, анализ порядка действий при выполнении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и воспринимать речь учителя и ответы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 свою работу, приним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сваивают роль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учителя и ответов одноклассников, рассматривание разных наборов пластили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й в учебни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ужд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организация рабочего ме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атривание в учебнике и выполнение приемов работы с пластилин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ение практической работы по плану в учебни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аппликаций одноклассни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: его назначение и способ изготовления. Свойства пластилина. Инструменты и приспособления для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пластилином. Организация рабочего места. Приемы работы с пластилином. Практическая работа «Делаем сами».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эскиз, сборка, компози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стили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Мудрая с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Р. Электронная физминутка. пластилин, стеки, природный материал: шишки, горошки чёрного перца, крылатки клёна, листья, компьютер, проектор, экран, магнитофон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зыкальный ря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запись «Голоса леса: голоса птиц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емам работы с пластилином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е учебной задачи, анализ порядка действий при выполнении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и воспринимать речь учителя и ответы сверстников.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 свою работу, приним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сваивают роль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различных природных материалов листьев, шишек, веточек, кленовых крылаток, желудей, каштан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и цвет природных материалов с реальными объект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материалы для выполнения издел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соединения природных материалов при помощи пластил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их природных материа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аботы над изделием при помощи «Вопросов юного технолог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мыс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бережного отношения к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«композиция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отовка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. Электронная физминутка, плоды болгарского перца; нож, ложка, миска (пластиковые, цветные карандаши, конверт,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Растен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точки для работы в парах с изображением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роли растений в жизни человека, профессиях, связанных с выращиванием раст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 термин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оект, композици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  <w:br/>
              <w:t>с частями растений, с первоначальными умениями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ха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 раст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бъектов с целью выделения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чимость растений и бережно относятся к ним, проявляют интерес и уважение к труду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отгадывание загадки, работа со схемой в учебни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блюдение за действиями учителя, показом приемов работы, выполнение практической работы по плану в учебнике и рабочей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проекта, его презента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групповая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работы однокласс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тения и их роль в нашей жизни. Садовые и огородные растения. Как вырастить растение? Практическая работа «Делаем сами»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емле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Проект «Осенний урожай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. Электронная физминутка, пластилин, стеки,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роли растений в жизни человека, профессиях, связанных с выращиванием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 термин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оект, композици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  <w:br/>
              <w:t xml:space="preserve">с частями раст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первоначальными умениями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ха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 растения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бъектов с целью выделения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нтегрироваться в группу сверстников и строить продуктивное взаимодействие и сотрудничество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чимость растений и бережно относятся к ним, проявляют интерес и уважение к труду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отгадывание загадки, работа со схемой в учебни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блюдение за действиями учителя, показом приемов работы, выполнение практической работы по плану в учебнике и рабочей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проекта, его презента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групповая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работы однокласс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ект «Выставка овощей </w:t>
              <w:br/>
              <w:t>из пластил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групп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маг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олшебные фигу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. Электронная физминутка. Цветная бумага. Ножницы, карандаши, линейки, различные виды бумаги, ёмкость с водой, ножницы, клей.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льтимедий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езентация или плакат «Виды бумаги», плакат «Правила безопасного труда при работе с ножниц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 процессе изготовления бумаги, </w:t>
              <w:br/>
              <w:t>ее свойствах, использовании, инструментах для работы с бумаг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овывать рабочее место для работы с бу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й, работать с шаблоном, усвоят безопасные приемы работы с ножницами, закрепят навыки разрезания бумаги ножницам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иска нужной информации, понимание знаков символов, моделей, схем, приведенных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друг друга, понимать позицию партнера, контролировать свои действия при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 положительное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предмету, предметно-практической деятельности, соблюдают гигиену учебного труда и организовывают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отгадывание загад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едение экспериментов, выводы, слушание учителя и ответов одноклассников, поиск информации, просмотр презент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атривание инструмент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своего рабочего ме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блюдение за приемами работы с инструментами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бумагой: приемов разметки, сгибания, обведения шаблонов, работа с рабочей тетрад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нализ изделия, обсуждение приемов работы, планирование своей практической деятельности с опорой на учебни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их обсуждение и оцен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ый обмен мн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войства бумаги. Виды бумаг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маг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кладка из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. Электронная физминутка, цветная бумага, клей, ножницы,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 работать с шаблоном, используя его в качестве образца для изготовления необходимых деталей изделия, знают правила работы с ножницами, клеем и применяют их в практическ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мощи учителя планируют собственную деятельность: составляют план, определяют последовательность действий; отличают при сопоставлении с образцом учителя или показом в учебнике, учебном фильме верно выполненное задание от неверного, корректируют и контролируют свои действия, способны к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и выделяют необходимую информацию из различных источников: учебника, учебного фильма, приобретённых ранее знаний и своего жизненного опыта, отвечают на вопросы, сравнивают, анализируют, делают выводы; составляют алгоритм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достаточно полно и чётко выражать свои мысли, доносить свою позицию до всех участников образовательного процесса, задают вопросы с целью получения более полной информации о предмете деятельности, уважают в общении партнёра и самого себ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 т мотивацию к учебной деятельности, приобретают первоначальные трудовые навыки и умения, понимают их важность для человека, понимают, что книги – наше богатство, осознают, что их необходимо беречь, проявляют интерес к предмету; овладевают начальными навыками адаптаци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отгадывание загад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едение экспериментов, выводы, слушание учителя и ответов одноклассников, поиск информации, просмотр презент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матривание инструмент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своего рабочего ме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блюдение за приемами работы с инструмент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бумагой: приемов разметки, сгибания, обведения шаблонов, работа с рабочей тетрад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нализ изделия, обсуждение приемов работы, планирование своей практической деятельности с опорой на учебни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их обсуждение и оцен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ый обмен мн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секомы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челы и с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родный материал, крылатки клёна, клей, ножницы, гуашь;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емам работы с пластилином, соединять детали при помощи пластилина; познакомятся с професс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пользе насекомых (пчел)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ю деятельность, адекватно воспринимать информацию учителя или одноклассника, содержащую оценочный характер выполненно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поиска информац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учебнике, по воспроиз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ию в памяти примеров из личного опы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ступать в коллективное учебное сотруд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 значимость животных, осознают необходимость бережного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оиск информации, просмотр презентации, отгадывание загад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рганизация рабочего места, анализ изделия, обсуждение приемов работы, планирование сво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актической деятельности с опорой на учебни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 и их обсуждение и оцен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ый обмен мн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оект «Дикие животны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ветная бумага, белая бумага, журналы о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монстрационные карточки с изображением диких и домашних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вои знания о группа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ичать диких животных; новым приемам лепки из пластил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лл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йствовать и контролировать процесс и результаты своей деятельности по плану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ение осознанных речевых высказываний в устной форме, умение выполнять поис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ступать в коллективное учебное сотрудничество (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чимость животных, осознают необходимость бережного отношения, ориентируются на оценку результатов собственной предметно-прак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уждение о роли диких животных, рассматривание разных коллажей, обмен мнениями, работа со словар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Обсуждение темы коллажа, выполнение эскиза и коллажа, его презентация и обсуждение результа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группов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ние рассказов и отгадывание загадок, ответы на вопросы учите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учение план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 учебнику, подготовка материала к работ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практической работы по готовому план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рабо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сказ «Мое люб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е дикое животное» по определенн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у. Поиск загадки об этом животном и его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«Украшаем класс к новому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ветная бумага, простой карандаш, кисточка для клея, ножн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, магнито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узыкальный ряд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. И. Чайковский. «Времена года. Декабрь. Свят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ёлочные украшения из бума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торию празднования Нового года в России, в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вого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кра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овым приемам работы с бумаг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, применяя этот прием, изготовят новогодние укра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делять</w:t>
              <w:br/>
              <w:t>и осознавать то, что уже усвоен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 xml:space="preserve"> и то, ч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еще подлежит усвоению, давать оценку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знанное построение речевых высказываний в устной форме, ответы на вопросы учителя по теме, 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анализа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выражать свои мысли в соответствии с задачами и условиями коммун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нимают причины успеха (неуспеха)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блюдение за приемами работы учите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с учебником и рабочей тетрадью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ндивидуальная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такое «праздник»? Любимый праздник – Новый год. История праздника, его атрибуты. Новые приемы работы с бумагой (метод обрыва). Практическая работа «Делаем сам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ашние животны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т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стилин, сте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 демонстрационные карточки-рисунки с изображением домашних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музыкальный ряд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усовая фонограмма песенки «Два весёлых гуся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ичать домашних животных, познакомятся с профессиями, связанными с живот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истематизиру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вои знания о группа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своя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ехнологические приемы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ластилин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мысление информации, осуществление ее поиска в учебнике, анализ технологического процесса по изготовлению изделия, внесение в него при необходимости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слушать речь учителя, адресованную всему классу, не перебивать высказывания други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 значимость животных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знают необходимость бережного отношения к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каз учащихся по определенному плану, выставка рисунков, слушание рассказ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ние учителя и ответов одноклассников, просмотр презентаци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суждение о роли домашних животны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ый обмен мнениями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анализ изделия, обсуждение приемов работы, планирование своей практической деятельности с опорой на учебни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лепки домашнего живот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ставка работ, их обсуждение и оцен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ый обмен мн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Какие животные живут у в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ма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сказ по определенному плану и 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кие разные дома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мик из в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еточки, гофрированный картон, пластилин, сте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 разнообразных видах построек, смысл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жилище, макет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войства гофрированного карт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ать макет дома из картона</w:t>
            </w:r>
          </w:p>
          <w:p>
            <w:pPr>
              <w:pStyle w:val="ParagraphStyl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ть 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заданий в учебнике, расширение пространственных представлений, создание объем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 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у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 оценку результатов собственной предметно-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работа по учебнику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ый обмен мнениями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с учебником и рисун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практической работы по рабочей тетрад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ведение эксперимент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ение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тавка работ,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уждение и оцен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зультат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виде рисунка или макета «Украшаем св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стилин, стеки,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овым приемам лепки (из целого куска пластилин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 материалах, из которых изготавливается посуда, виды посуды и ее функции, познакомятся</w:t>
              <w:br/>
              <w:t>с правилами сервировки стола, правилами поведения за стол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ставление о культуре поведения за столом; отнесение предметов к группе на основе заданного призна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трудничать со сверстниками, контролировать, корректировать и оценивать действия парт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ложительное отношение к занятиям предметно-практиче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отгадывание загад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с 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бота парами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выборочно 3–4 ученика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Работа с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лепка из пластили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, наблюдение за его действиями, коллективный обмен мнениями, ролевая иг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групп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 «Чайный серви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астилин, стеки,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овым приемам лепки (из целого куска пластилин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 материалах, из которых изготавливается посуда, виды посуды и ее функции, познакомятся</w:t>
              <w:br/>
              <w:t>с правилами сервировки стола, правилами поведения за столом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ставление о культуре поведения за столом; отнесение предметов к группе на основе заданного призна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трудничать со сверстниками, контролировать, корректировать и оценивать действия парт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ложительное отношение к занятиям предметно-практиче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отгадывание загад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с 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работа парами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выборочно 3–4 ученика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Работа с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лепка из пластили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, наблюдение за его действиями, коллективный обмен мнениями, ролевая иг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групп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т в дом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орш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фрированный картон, цветная бумага, пластилин, стеки, ши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образные виды освещения домов в разное время, виды с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ременных светильников, правила безопасной работы с ши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резать детали кругл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иобрету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рвоначальный опыт практической преобразователь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анали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зделия с целью выделения призна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владение технологическими приемами ручной обработки материалов, осуществление поиска нужной информа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ть слушать учителя, задавать вопросы с целью уточнения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у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 оценку результатов собственной предметно-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 учебником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рабочей тетрадью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офрированный картон, копировальная бумага, кра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льтимедийная презентация «Мебел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функцию мебели, предметов мебели, новый способ разметки деталей из бумаги, свойства копировальной бума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анализ объектов с целью выделения призна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ворческое отношение к работе, изменение дизайна, добавление украшающих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у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 оценку результатов собственной предметно-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 рабочей тетрад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, наблюдение за приемами его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 учебником и рабочей тетрадью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лективный обмен мнениями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а Ткань Нит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кла из н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артон, нитки (мулин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кат «Виды ткан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 назначении одежды, видах ткани, инструментах для работы с тканью, содержа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ткань, выкройк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 профессиях швейного производства, свойствах тка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ять поделку из ни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мостоятельное выделение и формулирование познавательной цели, умение сравнивать свойства материалов, продуктивное использование знаков, символов, приведенных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ступать в коллективное учебное сотрудничество, допускать существование различных точек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екватную самооценку собственных учебных достижений, своего внешнего вида, соблюдают правила бережного отношения к одеж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гра, высказывание предположений, формулирование </w:t>
              <w:br/>
              <w:t xml:space="preserve">темы и цели уро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 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 рабочей тетрад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уждение, наблюдение, экспериментирование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, работа с рабочей тетрадью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ш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Закладка с вышивк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артон, нитки (мулин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кат «Виды стежк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узыкальный ряд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инусовая фонограмма песни В. Шаинского и М. Пляцковского «Чему учат в школ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видах пугов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владе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ехнологическими приемами ручной обработки материал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Усвоя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вила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ять простейшие швы, пришивать пуговиц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держа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персток, ш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выполнять работу, ориентируясь на информацию в учебнике, контролируя качество на каждом этап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ладение умениями строить рассуждения, обращаясь к известным понятиям, анализировать объекты труда с выделением их с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знак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воспринимать речь учителя, строить понятные речевые высказывания вступ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чеб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с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вниманием  к своему внешнему виду, ориентируются на оценку результатов собственной предметно-прак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предположений, формулирование темы и цели уро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рабочего ме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, выводы, ответы на вопросы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, образц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 рабочей тетрадью и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ш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Медвеж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видах пугов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владе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технологическими приемами ручной обработки материал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Усвоя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авила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ять простейшие швы, пришивать пуговиц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держа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персток, шов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выполнять работу, ориентируясь на информацию в учебнике, контролируя качество на каждом этап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ладение умениями строить рассуждения, обращаясь к известным понятиям, анализировать объекты труда с выделением их с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знак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воспринимать речь учителя, строить понятные речевые высказывания вступ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чеб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с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вниманием  к своему внешнему виду, ориентируются на оценку результатов собственной предметно-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предположений, формулирование темы и цели уро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рабочего ме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, выводы, ответы на вопросы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, образц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 рабочей тетрадью и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ш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Пришивание пугов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О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говицы, ни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ичные виды пуговиц, инструменты и приспособления, необходимые для пришивания пуговиц, правила работы с ножницами, иголкой, напёрстком, умеют пришивать пуговицы с отверстиями, работать с иголкой и ниткам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 помощи учителя определяют учебную задачу урока, планируют собственную деятельность: составляют план работы и определяют последовательность действий; контролируют и корректируют собственную деятельность путём внесения необходимых изменений в способ действия в случае расхождения с образцом; способны к проявлению волевых уси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выделяют и формулируют познавательную цель, ориентируются в своей системе знаний – отличают новое от уже известного, выделяют необходимую информацию из материала учебника, учебного фильма, иллюстраций, продемонстрированных образцов, а также опираясь на свой жизненный опыт; анализируют, выделяя существенные признаки, делают выводы, самостоятельно создают алгоритм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ют возможности сотрудничества – умение слышать, слушать и понимать партнера по речевому высказыванию, умею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скуссию, правильно выражать свои мысли в речи, умеют эффективно сотрудничать как с учителем, так и со сверстниками, оказывают поддержку друг дру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 навыками адаптации в обществ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ценность приобретаемых знаний и умений; у учащихся формируется установка на бережное отношение к материальным ценностям, в том числе собственным вещам, развивается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предположений, формулирование темы и цели уро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оллектив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учителя и ответов одноклассник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рабочего мес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, выводы, ответы на вопросы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презентации, образц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 рабочей тетрадью и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по земл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нстру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 видах транспорта, правила п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общественном тран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гибать и разрезать заготовки дета лей точно по разметк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ледовательно (пошагово) выполнять работу, контролируя свою деятельность по плану и сравнивая изделие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ение диалога в соответствии с заданной ситуацией, работа с соблюдением последовательности технологических 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высказывать свою точку зрения, пытаться ее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мотивацию к учебной деятельности, адекватно оценивают свою работу, владеют культурой поведения и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сказывание предположений, формулирование темы и цели уро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ние учителя и ответов одноклассников, просмотр презентации, отгадывание загад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южетно-ролевая иг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бота в парах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блюдение за приемами работы учите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с рабоч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традью и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«Транспорт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результат представить </w:t>
              <w:br/>
              <w:t>в виде рисунка или маке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(3 ч)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в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в жизни раст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ращивание семян. Уход за комнатными раст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лоды болгарского перца, бинт, стакан с во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 значении воды в жизни людей, животных, раст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порядке действий при выращивании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изводить посадку семян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ять план работы, выполнять самоконтроль своих действий, анализировать и делать вы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ставление о воде, ее свойствах, осуществление поиска информации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вступать в коллективное учебное сотрудничест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перебивать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нтерес к окружающему ми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ним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что воду необходимо бе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гадывание загадки, формулирование темы и цели уро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ллектив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ивный обмен мнениями, вывод. Работа с учебником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рабочего места, посадка семян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ая работа «Проращивание семя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«Вырасти рас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ьевая вод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д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цветная бумага, пало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держа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итьевая вод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пособ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е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лать макет колодц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ление о воде, ее знач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жизни людей и необходимости ее эконом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обмениваться мнениями, слышать сверстников во время об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нтерес к изучению окружающ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ллективный обмен мнениями, вывод. Работ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учебником и рабочей тетрадью,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«Построим коло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по во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: «Речной фло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цветная и белая бума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льтимедийная презентация «Водный транспор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видах водного транспорта, о мире профессий и важности правильного выбора професс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личать виды водного транспорта, проводить эксперименты, новым приемам работы с бумагой, выполнять изделия из бу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мостоятельно выполнять работу, ориентируясь на информацию в учебнике, проговаривать вслух последовательность производимых действий, составляющих основ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ва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ение поиска информации в учебнике, формулирование ответов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высказывать свою точку зрения, пытаться ее обосновать, приводя арг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нтерес к изучению окружающего мира, положительное отношение к занятиям предметно-прак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фронтальна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 и рабочей тетрадью,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ытов, выво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групповая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ндивидуальная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ечной флот»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(3 ч)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вет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т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цветная и белая бума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 значении воздух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жизни на Земле, об использовании человеком силы ветра, в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 сохранения воз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 чист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ять издели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блюдение последовательности технологических опер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в соответствии с составленным планом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ют воспринимать речь учителя строить понятные речевые высказывания, вступ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учебный диа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нтерес к изучению окружающ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с учебником,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</w:t>
              <w:br/>
              <w:t xml:space="preserve">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«Верту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ты птиц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уг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цветная и белая бума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бобщ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ведения о птицах, познакомятся с новой техникой работы </w:t>
              <w:br/>
              <w:t xml:space="preserve">с бумаг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оза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полнять мозаику в но вой техник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носить необходимые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ение поиска информации, самостоятельное предположение, какая информаци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задавать вопросы на понимание и уточнение, допуск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нимают, что охрана природы – это дело каждого человека, соблюдать основные моральные нормы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, коллективный обмен мнениями. Слушание учителя и ответов одноклассников, 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действиями учите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и рабочей тетрадью,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рабочего места, из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«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ты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лет. Параш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цветная и белая бумага, ни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 разных видах летательных аппаратов, смысл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ри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ить эксперимент с бумагой и делать выводы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носить необходимые дополнения и коррективы в план и способ действия в случае расхождения эталона и реального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ение логическими действиями сравнения,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одержательно и бесконфликтно участвовать в совместной учебн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одноклассниками в относительной автономии от 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агируют в проявлениях эмоционально-оценочного отношения к сверс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ушание учителя и ответов одноклассников, просмотр презентации, отгадывание загадок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блюдение за результатами опыта,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группов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шание учителя и ответов одноклассников, просмотр презентации, рассматривание изделий, наблюдение за действиями учите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бота с учебником и рабочей тетрадью, анализ изделия, составление плана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 на глиняной дощечке.  Зашифрован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цветная и белая бумага, гл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омпьютер, проектор, э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ьютерная презентация знаков дорожного движения и различных значков-симв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демонстрационные картин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 изображением различных средств передачи информаци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пособ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ения людей друг с другом, способы получения и передачи информации, о развитии письменности, использовании различных материалов для передачи всевозможной информ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оваться в информационном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нимание заданного вопроса; в соответствии с н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троение ответа в 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высказывать свою точку зрения, пытаться ее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нтерес к информационной и коммуник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уждение, коллективный обмен мнениями, вывод, слушание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ответов одноклассников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ганизация рабочего места, изготовление издел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ставка работ, обсуждение и оценка изде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«Шифрованное письмо» или «Придумай свой к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ые телефонные номера. Правила движ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маршрута безопасного движения от дома до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знают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современных средствах связ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вилах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риентироваться в информации различ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информационном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е и сохранение информации в знак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обмениваться мнениями, слышать сверстников во время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нтерес к информационной и коммуникационной деятельности, ориентируются на оценку результатов собственной предметно-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, коллективный обмен мнениями, вывод, слушание учителя и ответов одноклассников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смотр презентации, работа 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с учебником и рабочей тетрадью, составление таблиц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ндивидуальна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казы о дорожных знаках, которые учащихся встречаются по дороге в школ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коллек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ект «Дор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Важные телефонные номер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, компьюте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ходить информацию в Интернете, ориентироватьс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информации различного ви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Узнают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 устройстве и назначении компьютеров, что Интернет является одним из основных источников информации в современном мире, о правилах безопас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ной работ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ьюте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ить источники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а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тернете, отбирать нужную ин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pacing w:val="-1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формацию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з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оваться в информационном пространстве, понимать смысл инструкции учителя, приним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ение поиска и выделение необходимой информации; применение методов информационного поиска, в том числе с помощью 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меть содержательно и бесконфликтно участвовать в совместной учебн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одноклассниками в относительной автономии о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елание выполнять учебные действия, проявляют интерес к отдельным видам предметно-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уждение, коллективный обмен мнениями, вывод, слушание 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ответов одноклассников, просмотр презента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фронтальная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учебни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иск информации «Интернет: адреса детских журн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22:00Z</dcterms:created>
  <dc:creator>имя</dc:creator>
  <dc:description/>
  <cp:keywords/>
  <dc:language>en-US</dc:language>
  <cp:lastModifiedBy>User</cp:lastModifiedBy>
  <dcterms:modified xsi:type="dcterms:W3CDTF">2015-09-14T08:16:00Z</dcterms:modified>
  <cp:revision>35</cp:revision>
  <dc:subject/>
  <dc:title>Календарно тематическое планирование по технологии</dc:title>
</cp:coreProperties>
</file>