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>Здравствуйте!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эфире «СОбеседникТВ»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ашему вниманию предлагается специальный выпуск, посвящённый Дню Учителя!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ля взрослых этот день призван привлечь внимание к положению учителей в обществе, их роли в образовании и развитии. 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А для детей – это прекрасный повод забыть все обиды и разногласия со своими педагогами и хоть раз в году выразить им свою любовь,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почтение и благодарность за то, что они из маленькой обезьянки, вечно кричащей, ничего не понимающей, бегающей, прыгающей, лазающей по стенам и по взрослым, делают полноценного, самостоятельного взрослого человека. И их вклад в развитие личности в отдельных случаях даже сильнее и важнее, чем родительский, не говоря уже об остальных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Спасибо вам, наши учителя!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 октября отмечается Всемирный день учителя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аздник, который чаще называют просто - День учителя. 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Это действительно праздник, ведь труд учителя – это не просто работа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это искусство, тяжелое и ответственное, но очень благодарное. 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Только благодаря учителям, люди могут много – не только написать письмо, но и управлять страной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Не было бы без учителей никаких достижений и открытий, можно сказать,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что не было бы ничего. Каждый человек, знаменитый и не очень, начинал свой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путь в большую жизнь с первого урока, на котором первая учительница рассказала, что ждет тогда еще малышей в дальнейшей жизни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казом Президиума Верховного Совета СССР от 29 сентября 1965 года, День учителя отмечался в первое воскресенье октября, так было до 1994 года,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ка Президент РФ не назначил Днем учителя определенную дату, ей стало 5 октября 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и теперь ежегодно 5 октября всех учителей страны поздравляют с этим прекрасным праздником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, что делают учителя, заслуживает самого искреннего признания и благодарности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мое главное чего не стоит забывать в этот день – это цветы, ведь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льшинство учителей – женщины, а какая женщина не любит цветов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тя даже если педагог мужчина, его тоже стоит поздравить красивым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кетом. Но и это не все, лучшего подарка, чем хорошие знания и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ценки, для учителя не будет существовать никогда, поэтому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райтесь выучить все задания, которые вам были даны,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новательно, порадуйте своего учителя «пятеркой».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лые, добрые, родные, примите наше поздравленья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4:00Z</dcterms:created>
  <dc:creator>User</dc:creator>
  <dc:description/>
  <cp:keywords/>
  <dc:language>en-US</dc:language>
  <cp:lastModifiedBy>User</cp:lastModifiedBy>
  <cp:lastPrinted>2012-10-03T10:13:00Z</cp:lastPrinted>
  <dcterms:modified xsi:type="dcterms:W3CDTF">2012-10-03T02:13:00Z</dcterms:modified>
  <cp:revision>7</cp:revision>
  <dc:subject/>
  <dc:title>ВСЕМИРНЫЙ ДЕНЬ УЧИТЕЛЯ</dc:title>
</cp:coreProperties>
</file>