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зультаты аттест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3724"/>
        <w:gridCol w:w="5125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аметры профессиональной деятельности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тная оценка с обоснованием 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профессиональной деятельности в зависимости от должности аттестуемого работник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имеет 100% успеваемость, около половины учащихся класса учатся без троек, такие показатели сохраняются при переходе детей в основную школу. 100% детей занимаются в кружках,секциях, активно участвуют в школьных, районных мероприятиях, Всероссийских конкурсах, имеют в них призовые места по району. Творческие работы детей публикуются в районной газете "Голос Тюхтета".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ые действия и средства в соответствии с образовательной программой образовательного учреждения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аботе с детьми педагог широко использует ИКТ, элементы КСО, организует участие детей в исследованиях и проектах, в работе школьной телестудии "Собеседник",школьной газеты. Учителем разработаны и реализуются программа курса для младших школьников "Компьюторная графика", программы кружков "Гимнастика для ума" и "Юнный исследователь",программа воспитательной работы "Маленькая страна", основой которой является творческая фольклёрная мастерская.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, профессиональные действия и средства в области здоровьесбережения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учебном процессе соблюдаются нормы СанПин,, организовано горячее питание учащихся, проводятся динамические паузы, дыхательная гимнастика. Дети участвуют в конкурсе рисунков "В здоровом теле - здоровый дух", в районной агитбригаде "Мы за здоровый образ жизни", школьниками создан видеоролик "Курить - здоровью вредить", Дети -участники спортивных соревнований и праздников. В результате уменьшилось количество простудных заболеваний детей, нет проявления вредных привычек. 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уховно-нравственная позиция (поступки, поведение, характер) и профессиональное развитие аттестуемого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итель - участник многих профессиональных конкурсов региональнного и Всероссийского уровня.Повышение квалификции учитель осуществляет,занимаясь самообразованием, обучаясь на курсах ПК: 2010г.,ККИПКРО "Внедрение индивидуально-ориеиентированного обучения в школе", 2011г., Ачинский педколледж, "Проектирование учебного процесса в рамках реализации ФГОС начальной школы". 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ый социальный опыт, обобщение и распространение собственного опыта работы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ытом работы педагог делится с коллегами, проводя авторские семинары и открытые уроки в районе, помещая методические разработки на персональном сайте. 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метры профессиональной деятельности, отражающие специфику деятельности аттестуемого работника в соответствии с занимаемой должностью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читель является руководителем школьных телестудии, клуба выходного дня. 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и эксперта 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тестовать по высшей квалификационной категории.</w:t>
            </w:r>
          </w:p>
        </w:tc>
      </w:tr>
    </w:tbl>
    <w:p>
      <w:pPr>
        <w:pStyle w:val="Style14"/>
        <w:rPr/>
      </w:pPr>
      <w:r>
        <w:rPr>
          <w:b/>
          <w:bCs/>
        </w:rPr>
        <w:t>Член экспертной группы:</w:t>
      </w:r>
      <w:r>
        <w:rPr/>
        <w:t xml:space="preserve"> </w:t>
      </w:r>
      <w:r>
        <w:rPr>
          <w:u w:val="single"/>
        </w:rPr>
        <w:t>Железцова Галина Александровна</w:t>
      </w:r>
    </w:p>
    <w:p>
      <w:pPr>
        <w:pStyle w:val="Style14"/>
        <w:rPr/>
      </w:pPr>
      <w:r>
        <w:rPr>
          <w:b/>
          <w:bCs/>
        </w:rPr>
        <w:t>Дата проведения экспертизы:</w:t>
      </w:r>
      <w:r>
        <w:rPr/>
        <w:t xml:space="preserve"> </w:t>
      </w:r>
      <w:r>
        <w:rPr>
          <w:rStyle w:val="Date"/>
        </w:rPr>
        <w:t>14.11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4:00Z</dcterms:created>
  <dc:creator>WORK</dc:creator>
  <dc:description/>
  <cp:keywords/>
  <dc:language>en-US</dc:language>
  <cp:lastModifiedBy>WORK</cp:lastModifiedBy>
  <dcterms:modified xsi:type="dcterms:W3CDTF">2012-12-02T12:25:00Z</dcterms:modified>
  <cp:revision>1</cp:revision>
  <dc:subject/>
  <dc:title>Результаты аттестации</dc:title>
</cp:coreProperties>
</file>