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 по изобразительному искус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902"/>
        <w:gridCol w:w="1618"/>
        <w:gridCol w:w="2520"/>
        <w:gridCol w:w="2265"/>
        <w:gridCol w:w="1695"/>
        <w:gridCol w:w="252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й работ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 золотая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Какого цвета осень?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/>
            </w:pPr>
            <w:r>
              <w:rPr/>
              <w:t>Какой видят осень поэты, художники, народные мастера. Изображение золота осени (акварель, гуаш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ужение в мир красоты особой осенней поры — золотой осени.</w:t>
              <w:br/>
              <w:t xml:space="preserve">Образ осени в поэзии, живописи и народном творчеств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чего места. Какие краски и художественные материалы нужны.</w:t>
              <w:br/>
              <w:t>Связь детских наблюдений с эстетическим восприятием произведений искус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навыками адап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художественные материалы и средства для создания выразительных образов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живописных пейзажах русских    худож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 и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и составные, теплые и холодные ц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Земля-кормилиц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 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/>
            </w:pPr>
            <w:r>
              <w:rPr/>
              <w:t>Натюрморт. Сочинение сказки про осень (акварель, гуаш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ота родной земли и ее плодов в картинах (пейзаже, натюрморте) художника. Умение учащихся рассказать о приметах осени в родном кра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детей о красоте цвета и форм (различных плодов, ягод, грибов) осенней природы.</w:t>
              <w:br/>
              <w:t>Рисование кистью.</w:t>
              <w:br/>
              <w:t>Создание композиции под впечатлением наблюдений природы родного кр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лушать собеседника и вести диало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возможности различных художественных материалов для передачи собственного замыс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ые художественные изделия подароч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бор</w:t>
            </w:r>
          </w:p>
        </w:tc>
      </w:tr>
      <w:tr>
        <w:trPr>
          <w:trHeight w:val="1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Щедра осенью земля-матушка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/>
            </w:pPr>
            <w:r>
              <w:rPr/>
              <w:t>Композиции по представлению: «Богатый урожай», «Первый каравай» (акварель, гуаш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ые ритмы трудовых будней крестьян. Развитие речи и образного видения. Связь художественного изображения с поэзией, музыкой, народными поговорками, пословицами и загадками в образном решении праздника урож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ий выбор творческих задач: сюжетно-тематический рисунок, пейзаж, натюрморт.</w:t>
              <w:br/>
              <w:t>Рисование кисть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бщаться с искусством, участвовать в обсуждении содержания и выразительных средств произведений искус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новой позиции уче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художественные материалы и средства для создания выразительных образов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живописных пейзажах русских    художни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ые художественные изделия подарочного характе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ДШИ</w:t>
            </w:r>
          </w:p>
        </w:tc>
      </w:tr>
      <w:tr>
        <w:trPr>
          <w:trHeight w:val="3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FontStyle98"/>
                <w:b w:val="false"/>
                <w:sz w:val="24"/>
                <w:szCs w:val="24"/>
              </w:rPr>
              <w:t xml:space="preserve">Природа-художниц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 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/>
            </w:pPr>
            <w:r>
              <w:rPr/>
              <w:t>Рисование осеннего пейзажа по памяти или представлению (акварель, гуаш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, при которых технические приемы — раздельный мазок, пятно, точка — превращаются в художественное изобра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ображения, умения свободно рисовать кистью.</w:t>
              <w:br/>
              <w:t>Выработка чувства композиции.</w:t>
              <w:br/>
              <w:t>Эстетическое восприятие прир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и воспринимать проявления художественной культуры  в окружающей жизн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отношение к школе; умение управлять собой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художественные материалы и средства для создания выразительных образов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живописных пейзажах русских    художни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 и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и составные, теплые и холодные цв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мывать и выстр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ю рису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  <w:t> </w:t>
            </w:r>
            <w:r>
              <w:rPr>
                <w:rStyle w:val="FontStyle98"/>
                <w:b w:val="false"/>
                <w:sz w:val="24"/>
                <w:szCs w:val="24"/>
              </w:rPr>
              <w:t>В сентябре у рябины именины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 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/>
            </w:pPr>
            <w:r>
              <w:rPr/>
              <w:t>Превращение в рябину точек и пятен (акварель, гуашь или аппликация из цветной бумаг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эстетического восприятия красоты природных материалов (рябиновых веток) в жизни и произведениях художника и народного мас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образные новые приемы: с помощью точки, пятна получить художественное изображение. Изготовление печатки-тычка. Понятие о композиции, приеме уподоб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и воспринимать проявления художественной культуры  в окружающей жизн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хранять учебную зада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 природных явлений выразительными средствами изобразительного искусства (цвет, линия, пятно, форма, композиц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художественные материалы и средства для создания выразительных образов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живописных пейзажах русских    худож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 и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и составные, теплые и холодные цв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мывать и выстр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ю рису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  <w:t> </w:t>
            </w:r>
            <w:r>
              <w:rPr>
                <w:rStyle w:val="FontStyle98"/>
                <w:b w:val="false"/>
                <w:sz w:val="24"/>
                <w:szCs w:val="24"/>
              </w:rPr>
              <w:t>Осе</w:t>
            </w:r>
            <w:r>
              <w:rPr>
                <w:rStyle w:val="StrongEmphasis"/>
                <w:b w:val="false"/>
              </w:rPr>
              <w:t>нью капуста — барыня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 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рядной сечки с натуры или по представлению (акварель, гуаш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ота предметов крестьянского труда в народном искусст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 силуэте и симметричном изображении. Прием быстрого получения симметричного изобра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оздание предметов бы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мотивация, интерес к новому, стремление выполнять социально значимую и социально оцениваемую деятельность, быть полезным общест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художественные материалы и средства для создания выразительных образ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золоте Хохломы — золото осе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 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кистью золотого петушка (гуашь черная, крас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эстетического восприятия красоты элементов травного орнамента хохло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-творческая задача на повтор главных элементов травного узора хохломы за мастер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художественными средствами сказочных и фантастических образ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гордости за культуру и искусство Родины, своего нар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ведущих центров народных художественных ремесел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 выдающиеся отечественные произведения и называть их авто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художественные изделия подарочн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золоте Хохломы — золото осе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 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кистью элементов травного узора Хохломы (гуашь черная, крас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эстетического восприятия красоты элементов травного орнамента хохло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-творческая задача на повтор и вариации главных элементов травного узора хохло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ассоциации природных фор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культуре и искусству других народов нашей страны и мира в цел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яя сказка (7 уроков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В золоте Хохломы — золото осени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  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втор и вариация элементов орнамента Хохло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стремления учащихся к индивидуальному восприятию и передаче ритма, формы и композиции узора по мотивам хохломской роспис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самостоятельную художественно – творческую деятель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ой роли культуры и  искусства в жизни общества и каждого отдельного челове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В золоте Хохломы — золото осени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  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по мотивам хохломской росп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ровизация по мотивам хохломской росписи.</w:t>
              <w:br/>
              <w:t>Рисование на отдельном листе или в альбом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бщаться с искусством, участвовать в обсуждении содержания и выразительных средств произведений искусств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Краски природы в наряде русской красавицы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  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наряда красавицы (акварель, гуашь, фломаст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частей ансамбля русского народного костюма (рубаха, сарафан, душегрея, венец), красота пропорций, гармония цвета; расположение орнамента на частях ансамб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рнамента в разной технике для украшения костюма. Связь орнамента с частями ансамбля народного костю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самостоятельную художественно – творческую деятельность, выбирать средства для реализации художественного замыс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гостях у зимней 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  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/>
            </w:pPr>
            <w:r>
              <w:rPr/>
              <w:t>Дом Деда Мороза (графические материа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ть условия для эмоционального и эстетического восприятия образа Снегурочки в произведениях художника, народного мастера, в сказках и музыкальных произведениях. Красота зимнего пейза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етской фантазии, свободного применения приемов кистевой росписи. Умение видеть признаки зимы в природе родного кр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ми средствами сказочные и фантастические образ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но 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 и окружающую действи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наблюдения за природными явлениями в художественно-творческ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мывать и выстр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  рису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ерои русских народных сказ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  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Изображение героев зимних сказ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русского фольклора с детским творчеством, развитием образной речи. Красота героев сказок в произведениях изобразительного искус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цвета в изображении героев сказки. Что может рассказать автор рисунка о своем гер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циации природных фор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л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использовать в рисун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нежный пейза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 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рной и белой линиями зимнего пейзажа (графические материа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нечный снежный пейзаж — достопримечательность родной земли. Условия, при которых замкнутый контур, штрих, спираль могут стать художественным изображен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етическое видение красоты зимней природы в произведениях искусства и в окружающем мире. Поощрение индивидуального выполнения упражнений. Художественное изображение. Понятие об асимметричной форме, компози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самостоятельную художественно – творческую деятельность, выбирать средства для реализации художественного замыс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природных явлений выразительными средствами изобразительного искусства (цвет, линия, пятно, форма, композиц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художественные материалы и средства для создания выразительных образов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средствами различ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л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использовать в рисун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вет зимы — бел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  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нежных цветов на ок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ота белой линии в русском кружеве и зимнем пейзаже.</w:t>
              <w:br/>
              <w:t>Углубление представления о превращении технического приема в художественное изображение (линия, мазок).</w:t>
              <w:br/>
              <w:t>Закрепление эстетических знаний о зимних праздниках с помощью изовиктор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индивидуального решения. Подведение итогов: что узнали учащиеся в царстве красавицы зимы, в гостях у черной и белой ли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ционально строить самостоятельную творческую деятельность, умение организовать место зан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 – красна (10 часов)</w:t>
            </w:r>
          </w:p>
        </w:tc>
      </w:tr>
      <w:tr>
        <w:trPr>
          <w:trHeight w:val="30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 xml:space="preserve">В гостях у мастеров каргопольской игруш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  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силуэтов игрушек. Роспись глиняных игрушек (акварель, гуаш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ваем значение элементов каргопольских узоров. Связь народной игрушки и ее узоров с природой, бытом крестьян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оры в народном творчестве содержат знаки солнца, земли, зерен как пожелание благополучия и хорошего урожая.</w:t>
              <w:br/>
              <w:t>Повтор как художественно-творческая задач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ведущих центров народных художественных ремесел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ыдающиеся отечественные произведения и называть их авт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диции своего наро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ми средствами сказочные и фантастические обра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рисунке о своей игруш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1.  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коративная композиция на импровизацию по мотивам росписи каргопольской игрушки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акварель, гуашь, ки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иняные игрушки У. Бабкиной — рассказы о крестьянском труде, о веселых деревенских праздниках Русского Сев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ый мастер — наше национальное достояние.</w:t>
              <w:br/>
              <w:t>Привлекательный образ У. Бабкиной. Импровизация как художественно-творческая задача.</w:t>
              <w:br/>
              <w:t>Сочетание устного и изобразительного детского творч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вести диалог, распределять функции и роли в процессе выполнения коллективной творческой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ой роли культуры и  искусства в жизни общества и каждого отдельного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ми средствами сказочные и фантастические обра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ем сказки народной мастерицы бабушки Ульяны.</w:t>
              <w:br/>
              <w:t>Расскажи в рисунках на отдельном листе сказку о своей игрушке. Нарисуй Полкана-богатыря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добавлен за счет часа по теме «Богатыри земли Русской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Богатыри земли Русской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  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/>
            </w:pPr>
            <w:r>
              <w:rPr/>
              <w:t>Украшение снаряжения русского богатыря. Портрет русского богатыря (акварель, гуашь, фломаст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лавление богатырей земли Русской в работах мастеров лаковой миниатюры, поэзии, музыки.</w:t>
              <w:br/>
              <w:t>Образ богатыря — защитника земли Русской в живописи и граф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озиционное решение орнамента (связь с украшаемым предметом).Твое отношение к образу богатыря под впечатлением произведений искусства.Умение применить в композиции символы — знаки солнца, зем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строить самостоятельную творческую деятельность, умение организовать место зан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хуожественному познанию мира, умение применять полученные знания в собственной художественно – твор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ть,   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ставлению на обозначенные тем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и своего народа, запечатленные в искус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Конь-огонь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2.  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ая композиция (акварель, гуашь, фломаст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 коня в сказках, народной игрушке. Символика обр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етского творч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использовать художественные умения для создания красивых вещ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ми средствами сказочные и фантастические обра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>Весна-красна — праздник света и тепла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2.  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/>
            </w:pPr>
            <w:r>
              <w:rPr/>
              <w:t>Весенняя природа в произведениях русских художников. Рисование первых весенних цветов (акварель, гуаш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эмоционально-эстетического восприятия весенней природы. Закрепление представлений о пейзаже и натюрморте. Представление о разных приемах создания образа расцветающей весенней прир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имент с кистью и красками: пятно, мазок, цветная линия. Эмоционально-эстетическое восприятие природы родных мест. Умение применить разные приемы рисования кистью, передать оттенки цв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– ценностное отношение к окружающему ми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природных явлений выразительными средствами изобразительного искусства (цвет, линия, пятно, форма, композиция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ивописных пейзажах русских    худож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Дымковская игруш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2. 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3.  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и вариации по мотивам дымковских узоров (гуаш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для беседы  помогают понять связь расположения орнамента с различными образами дымковской пластики. Традиция праздника Свистун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цветье палитры дымковского орнамента. Художественно-творческая задача на повтор и вариации мотивов дымковского орнам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творческого видения с позиций художника, т.е. умением сравнивать, анализировать, выделять главное, обобща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вкус и способность к эстетической оценке произведений искус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л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использовать в рисун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ведущих центров народных художественных ремесел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дающиеся отечественные произведения и называть их авт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и своего на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ногоцветье палитры дымковского орнамен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3.  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-творческая задача на повтор и вариации мотивов дымковского орна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марочное действо как народная традиция.</w:t>
              <w:br/>
              <w:t>Синтез разных видов народного творчества.</w:t>
              <w:br/>
              <w:t>Изовикторина как способ закрепления представлений учащихся о разных промыслах глиняной игрушки и особенностях росписи каргопольской и дымковской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-творческая задача на импровизацию по мотивам дымковского орнамента. Сочинение сказочных сюжетов в игре «Добро пожаловать на ярмарку!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деть и воспринимать проявления художественной культуры в окружающей жиз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художественному познанию мира, умение применять полученные знания в собственной художественно – творческой деятель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добавлен за счет часов резер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расота весенней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3.  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 натуры весенней веточки (акварель, гуаш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-творческая задача на смешивание красок для поиска оттенков цвета.</w:t>
              <w:br/>
              <w:t>Представление о цвете и оттенках.</w:t>
              <w:br/>
              <w:t>Художественно-творческие задания по экспериментированию с кистью и красками: пятно, мазок, цветная линия. Эмоционально-эстетическое восприятие природы родных ме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общаться с искусством, участвовать в обсуждении содержания и выразительных средств произведений искус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использовать художественные умения для создания красивых вещ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художественные материалы и средства для создания выразительных образов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и своего на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стые художественные изделия подарочно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ешней воды никто не уйм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егущего ручья по представлению (акварель, гуаш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с помощью красочного пятна, мазков, цветных линий художники создают картину родной природы и натюрмор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етского творчества, умения использовать разные технические приемы работы с краск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владение умением творческого видения с позиций художника, т.е. умением сравнивать, анализировать, выделять главное, обобща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использования разных технических приемов работы с крас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художественные материалы и средства для создания выразительных образов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чл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 и использовать в рисун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цветное лето (8 часов)</w:t>
            </w:r>
          </w:p>
        </w:tc>
      </w:tr>
      <w:tr>
        <w:trPr>
          <w:trHeight w:val="4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ируй с кистью и красками: пятно, мазок, цветная линия.</w:t>
              <w:br/>
              <w:t>Упражнение. Нарисуй композицию под впечатлением стихотворения К. Бальмонта на отдельном ли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4.  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по наблюдению, по памяти, по представлени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акварель, гуашь, ки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 теплых и холодных цветах, о множестве оттенков.</w:t>
              <w:br/>
              <w:t>Красота многоцветья в произведениях художников и народных масте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етского творчества, умения использовать разные технические приемы работы с красками.</w:t>
              <w:br/>
              <w:t>Представление о художественном изображен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вкус и способность к эстетической оценке произведений искусства и явлений окружающе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художественные материалы и средства для создания выразительных образов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л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использовать в рисун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добавлен за счет часов резерва)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«У лукоморья дуб зеленый...»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4.   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/>
            </w:pPr>
            <w:r>
              <w:rPr/>
              <w:t>Рисование героев сказок А. С. Пушкина по представлению (акварель, гуаш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деса в народной и литературной сказке, в работах народных мастеров из Палеха, Холу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чувства композиции. Умение передать свое отношение к любимому герою (цвет, форма, орнаментальное украшение и др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лагать свое мнение и аргументировать свою точку зрения и оценку собы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ми средствами сказочные и фантастические обра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ередавать в художественно-творческой деятельности характер, эмоциональные состояния и свое отно</w:t>
              <w:softHyphen/>
              <w:t>шение к природе, человеку, об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второй час добавлен за счет часов резерва)</w:t>
            </w:r>
          </w:p>
        </w:tc>
      </w:tr>
      <w:tr>
        <w:trPr>
          <w:trHeight w:val="3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Красуйся, красота, по цветам лазоревым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4.   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/>
            </w:pPr>
            <w:r>
              <w:rPr/>
              <w:t>Рисование с натуры нежных весенних цветов (акварель, гуаш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ота мира, цветовая яркость, разнообразие, богатство пластических форм цветов в действительности и натюрмортах. Художники родн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оционально-эстетическое восприятие разнообразных по форме и цвету весенних садовых, полевых и лесных цветов. Создание образа цветка на основе увиденн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лагать свое мнение и аргументировать свою точку зрения и оценку собы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 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и, которые вызывают цвет в живопи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и на передачу настроения, впечатлений, полученных от литературного произве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е художественные изделия подарочно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Образ приближающегося ле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 утреннего и вечернего пейзажей (акварель, гуаш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оникновенного восприятия пейзажа в действительности и в произведениях искусства, привлечение пейзажей художников родного края. Изовикторина как способ закрепления представлений детей о летних праздни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ять эмоционально-личностное отношение, выраженное в рисунке, развивать умение подбирать оттенки теплых и холодных цветов на палитре и в компози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лагать свое мнение и аргументировать свою точку зрения и оценку собы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 w:before="0" w:after="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ые возможности различных художественных материалов для передачи собственного замы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но 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кусство и окружающую действи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наблюдения за природными явлениями в художественно-творческо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 и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и составные, теплые и холодные ц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Превращение красочного пятна в дерево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ирование с цветными пятнами и линией (акварель, гуаш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ять эмоционально-личностное отношение, выраженное в рисунке, развивать умение подбирать оттенки теплых и холодных цветов на палитре и в компози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лагать свое мнение и аргументировать свою точку зрения и оценку собы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 отношение к культуре и искусству других народов нашей страны и мира в це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 природных явлений выразительными средствами изобразительного искусства (цвет, линия, пятно, форма, композиц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кого цвета страна родн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родной природы по представлению (художественные материалы по выбор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 произведений, отражающих все времена года. Какую красоту родной земли увидели первоклассники, шагая за солнышком осенью, зимой, весной и лето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ий выбор поры в разных сезонах года, художественного материала для создания своего замысла каждым учеником, эмоционально-личностное отношение к действи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лагать свое мнение и аргументировать свою точку зрения и оценку собы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– ценностное отношение к окружающему ми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по представлению на обозначенные те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мывать и выстр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рису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360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98">
    <w:name w:val="Font Style98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g5">
    <w:name w:val="zag_5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51:00Z</dcterms:created>
  <dc:creator>Имя</dc:creator>
  <dc:description/>
  <cp:keywords/>
  <dc:language>en-US</dc:language>
  <cp:lastModifiedBy>Ноут</cp:lastModifiedBy>
  <dcterms:modified xsi:type="dcterms:W3CDTF">2012-05-01T11:37:00Z</dcterms:modified>
  <cp:revision>34</cp:revision>
  <dc:subject/>
  <dc:title>Календарно тематическое планирование по окружающему миру</dc:title>
</cp:coreProperties>
</file>