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134"/>
        <w:gridCol w:w="1921"/>
        <w:gridCol w:w="3006"/>
        <w:gridCol w:w="2727"/>
        <w:gridCol w:w="1985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50 часов + 3 часа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 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ша 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ая  и  письменная 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устную и письменную речь; рассказывать сказку по картинкам и инсценировать е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, выполнение правил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  и 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текст и предложение; подбирать заголовок к тексту, составлять предложения к иллюстраци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е навыки адаптации </w:t>
              <w:br/>
              <w:t>в дина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предложение от группы слов, не составляющих предложение; выделять предложение из речи; определять границы предложения в деформированном тексте, выбирать зн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е навыки адаптации </w:t>
              <w:br/>
              <w:t>в дина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диалог; грамотно оформлять предложение на письме; писать слова в предложении раздельно; выразительно читать диалог по рол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е навыки адаптации </w:t>
              <w:br/>
              <w:t>в дина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  слов   в 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ленять слова из предложения; различать предмет (действие, признак) и слово, называющее предмет (признак предмета, действие предмета); составлять текст по рисунку и опорным слов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е навыки адаптации </w:t>
              <w:br/>
              <w:t>в дина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– названия  предметов, признаков  и 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, называющие предмет, признак предмета, действие предмета; задавать вопросы к словам; различать слова, отвечающие на вопросы Кто? Что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е навыки адаптации </w:t>
              <w:br/>
              <w:t>в дина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ежливые»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вежливые слова; составлять предложения со словами вежливости; разыгрывать ситуации, требующие включения вежливых сл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нозначные  и  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 слогов для проведения словарной работы 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употреблением однозначных и многозначных слов; наблюдать за употреблением слов, близких и противоположных по значению с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 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- минимальная  частица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с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о и слог; определять количество слогов в слове; наблюдать за слоговой структурой различных слов; составлять слова из сл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начальные навыки адаптации в динамично-изменяющемся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 слов  на 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Вежливые слова» [Электронный ресурс]. – Режим доступа 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://www.centervertical.ru/mr_nachal.h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Толковый словарь русского язы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одели слов, сопоставлять их по количеству слогов; находить слова по данным моделям; самостоятельно подбирать примеры слов с заданным количеством слогов; инсценировать сказку, используя средства выразительности устной ре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ые  навыки адаптации в динамично изменяющемся мир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ереноса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Вежливые слова» Толковый словарь русского язы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пособы переноса слов с одной строки на другую; переносить слова по слогам; сравнивать слова по возможности переноса с одной строки на другую; находить в предложениях сравнения; подбирать свои примеры с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ые  навыки адаптации в динамично изменяющемся мир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нос 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по теме «Многозначные с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переноса слов с одной строки на другую; переносить слова по слогам; сравнивать слова по возможности переноса с одной строки на другую; находить в предложениях сравнения; подбирать свои примеры срав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ие  образа «хорошего ученика», мотивация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по теме «Многозначные с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дарение в слове; определять значение слова в зависимости от ударения; различать ударные и безударные слоги; составлять простейшие слогоударные модели с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ие  образа «хорошего ученика», мотивация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ные  и  безударные 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по теме «Многозначные с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дарение в слове; определять значение слова в зависимости от ударения; различать ударные и безударные слоги; работать с орфографическим словарем, находить в нем нужную информацию, составлять текст по данному началу и конц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ие  образа «хорошего ученика», мотивация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 3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вуки и буквы 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вуки  и  буквы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по теме «Многозначные сл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 наблюдать за образование звуков речи на основе своего опыта; сопоставлять звуковое и буквенное обозначение сл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ие  образа «хорошего ученика», мотивация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Звуки  и  буквы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ки с изображе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р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роб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анда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 наблюдать за образование звуков речи на основе своего опыта; сопоставлять звуковое и буквенное обозначение сл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сть  и личная ответственность за свои поступ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сский алфавит или Азбука 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ий  алфавит  или  Азбука. Значение 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и элементы костюмов к русской народной сказке «Реп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буквы в алфавитном порядке; классифицировать буквы по 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сть  и личная ответственность за свои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ий  алфавит  или  Азбука. Использование алфавита при работе со словар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 к метаграмм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ка, гайка, майка, лай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сть  и личная ответственность за свои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ласные звуки 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сные  звуки  и 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слов к игре «Кто быстрее составит слово по схеме и поставит ударени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мооценка на основе критериев успешности учебной деятельно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ориентация на анализ соответствия результатов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ы Е, Ё, Ю,Я  и  их  финкции  в 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слов к игре «Кто быстрее составит слово по схеме и поставит ударени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оценка  на основе критериев успешности учебной деятельно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ориентация на анализ соответствия результатов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 с  буквой 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дарные и безударные гласные звуки 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 ударного  гласного  буквой  на 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Алфави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 проверяемых  и  проверочных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Алфави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писание  гласных  в  ударных  и  безударных  сл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Гласные звуки и бук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писание  гласных  в  ударных  и  безударных  сл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Гласные звуки и бук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веряемые  безударные 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Гласные звуки и бук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гласные звуки 3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гласные  звуки  и  буквы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«Гласные звуки и бук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 с  удвоенными 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 с  буквами  И  и  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бук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вердые и мягкие согласные звуки 3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ёрдые  и  мягкие  согласные 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бук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рные  и  непарны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ер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арные  и  непарные  по  твёрдости-мягкости  согласные 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ягкий знак как показатель мягкости согласного звука  3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значение  мягкости  согласных  звуков  мягким 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мят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нос  слов  с  мягким 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становление  текста  с  нарушенным  порядком 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гласные звонкие и глухие  5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ухие  и  звонкие  согласные  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рные  глухие  и  звонкие 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значение  парных  звонких  и  глухих  согласных звуков  в  конце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писание  парных  согласных  звуков  на  конце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писание  парных  согласных  звуков  на  конце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Шипящие согласные звуки  5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пящие  согласные 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осочетания   ЧК , ЧН , 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 с  ЧК, ЧН, 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осочетания  ЖИ-ШИ, ЧА- ЩА, ЧУ- 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 с  ЖИ-ШИ, ЧА-ЩА,ЧУ-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главная буква в словах  3 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лавная  буква  в 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и  обобщение  изученного 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 «Сказочная  стра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  <w:br/>
              <w:t>и обобщение изученн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олученные знания </w:t>
              <w:br/>
              <w:t>на практике, формулировать вывод по результатам наблюдений; работать в паре: списывать текст и оценивать результаты выполнения работы на основании взаимопровер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. Итоговая </w:t>
              <w:br/>
              <w:t>контро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</w:t>
              <w:br/>
              <w:t xml:space="preserve">Повторение </w:t>
              <w:br/>
              <w:t>и обобщение изученного по теме «Звуки и бу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олученные знания </w:t>
              <w:br/>
              <w:t>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закрепление изученного. Предложение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ОР, карточ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а словарных слов, ве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олученные знания </w:t>
              <w:br/>
              <w:t>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 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2:00Z</dcterms:created>
  <dc:creator>melnikova</dc:creator>
  <dc:description/>
  <cp:keywords/>
  <dc:language>en-US</dc:language>
  <cp:lastModifiedBy>Алексей</cp:lastModifiedBy>
  <dcterms:modified xsi:type="dcterms:W3CDTF">2016-04-27T09:47:00Z</dcterms:modified>
  <cp:revision>17</cp:revision>
  <dc:subject/>
  <dc:title/>
</cp:coreProperties>
</file>