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I. Подготовь ответы на вопросы.</w:t>
      </w:r>
    </w:p>
    <w:p>
      <w:pPr>
        <w:pStyle w:val="Heading3"/>
        <w:rPr/>
      </w:pPr>
      <w:r>
        <w:rPr/>
        <w:t>В лесу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да заглянула зима?</w:t>
        <w:br/>
        <w:t>Кому дала она мохнатую шапку?</w:t>
        <w:br/>
        <w:t>Кого спрятала в сугроб?</w:t>
        <w:br/>
        <w:t>Кому подарила белую шаль?</w:t>
      </w:r>
    </w:p>
    <w:p>
      <w:pPr>
        <w:pStyle w:val="Style14"/>
        <w:rPr/>
      </w:pPr>
      <w:r>
        <w:rPr/>
        <w:t>Представь, о чем будешь писать. Запиши свои ответы.</w:t>
      </w:r>
    </w:p>
    <w:p>
      <w:pPr>
        <w:pStyle w:val="Style14"/>
        <w:rPr/>
      </w:pPr>
      <w:r>
        <w:rPr/>
        <w:t>II. Допиши предложения.</w:t>
      </w:r>
    </w:p>
    <w:p>
      <w:pPr>
        <w:pStyle w:val="Heading3"/>
        <w:rPr/>
      </w:pPr>
      <w:r>
        <w:rPr/>
        <w:t>Кто где живет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шем краю много лесов и озер. Кто где живет?</w:t>
        <w:br/>
        <w:t>Лисица живет в ... .</w:t>
        <w:br/>
        <w:t>Медведь зимой спит в ... .</w:t>
        <w:br/>
        <w:t>Рыбы живут в ... .</w:t>
        <w:br/>
        <w:t>Зайка живет под ... .</w:t>
        <w:br/>
        <w:t>В корнях старой сосны живет ... .</w:t>
      </w:r>
    </w:p>
    <w:p>
      <w:pPr>
        <w:pStyle w:val="Style14"/>
        <w:rPr/>
      </w:pPr>
      <w:r>
        <w:rPr/>
        <w:t>III. Прочитай текст.</w:t>
      </w:r>
    </w:p>
    <w:p>
      <w:pPr>
        <w:pStyle w:val="Style14"/>
        <w:jc w:val="center"/>
        <w:rPr/>
      </w:pPr>
      <w:r>
        <w:rPr/>
        <w:t>* * *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рекой высокая гора на лугу под горой сочная трава там внук деда Андрея пасет коз вот заиграл рожок он зовет коз пора идти домой.</w:t>
      </w:r>
    </w:p>
    <w:p>
      <w:pPr>
        <w:pStyle w:val="Style14"/>
        <w:rPr/>
      </w:pPr>
      <w:r>
        <w:rPr/>
        <w:t>Сколько ты выделил предложений в тексте? Какие знаки препинания ты поставишь в конце каждого предложения? Почему?</w:t>
        <w:br/>
        <w:t>Озаглавь текст.</w:t>
        <w:br/>
        <w:t>Запиши текст, как запомн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WORK</dc:creator>
  <dc:description/>
  <cp:keywords/>
  <dc:language>en-US</dc:language>
  <cp:lastModifiedBy>WORK</cp:lastModifiedBy>
  <dcterms:modified xsi:type="dcterms:W3CDTF">2012-12-19T08:29:00Z</dcterms:modified>
  <cp:revision>1</cp:revision>
  <dc:subject/>
  <dc:title>I</dc:title>
</cp:coreProperties>
</file>